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>w ochronie środowiska oraz o ocenach oddziaływania na środowisko (</w:t>
      </w:r>
      <w:r>
        <w:rPr>
          <w:rFonts w:cs="Calibri Light" w:ascii="Calibri Light" w:hAnsi="Calibri Light"/>
          <w:sz w:val="22"/>
          <w:szCs w:val="22"/>
        </w:rPr>
        <w:t>(Dz. U. z 2022 r. poz. 1029, z późn. zm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.) w dniach </w:t>
      </w:r>
      <w:r>
        <w:rPr>
          <w:rFonts w:cs="Calibri Light" w:ascii="Calibri Light" w:hAnsi="Calibri Light"/>
          <w:sz w:val="22"/>
          <w:szCs w:val="22"/>
        </w:rPr>
        <w:t>26.04.2023 r. do 18.05.2023 r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. odbywać się będą konsultacje społeczne Prognozy Oddziaływania na Środowisko dla Planu Zrównoważonej Mobilności Miejskiej Miejskiego Obszaru Funkcjonalnego Miasta Północy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5"/>
        <w:gridCol w:w="1852"/>
        <w:gridCol w:w="4394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azwa dokumentu do którego odnosi się uwaga</w:t>
            </w:r>
          </w:p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Plan lub Prognoza OOŚ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2:00Z</dcterms:created>
  <dc:creator>Agnieszka Kopańska</dc:creator>
  <dc:description/>
  <cp:keywords/>
  <dc:language>en-US</dc:language>
  <cp:lastModifiedBy>Paweł Lewkowicz</cp:lastModifiedBy>
  <cp:lastPrinted>2013-11-18T12:14:00Z</cp:lastPrinted>
  <dcterms:modified xsi:type="dcterms:W3CDTF">2023-04-25T12:16:00Z</dcterms:modified>
  <cp:revision>6</cp:revision>
  <dc:subject/>
  <dc:title/>
</cp:coreProperties>
</file>