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10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Mirzec, dnia ……………………………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uzula informacyjna 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Uprzejmie informuję, że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jest  Wójt Gminy Mirzec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em ochrony danych osobowych w Gminie Mirzec  jest pan Andrzej Kutwin kontakt 41 27671 89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przetwarzane będą w celu realizacji umowy  ………………………... zawartej pomiędzy Panią/Panem a Gminą Mirzec na podstawie art. 6 ust 1 pkt b) RODO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będą również przetwarzane celem wykonania obowiązków prawnych, w tym………….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przetwarza następujące dane osobowe: Imię, Nazwisko, adres, NIP REGON związanych z prowadzonym postępowaniem na udzielenie zamówieni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ługuje Pani/Panu prawo dostępu do treści danych oraz ich sprostowania, usunięcia lub ograniczenia przetwarzania, a także prawo sprzeciwu, zażądania zaprzestania przetwarzania </w:t>
        <w:br/>
        <w:t>i przenoszenia danych, jak również prawo do cofnięcia zgody w dowolnym momencie oraz prawo do wniesienia skargi do organu nadzorczego 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s Urzędu Ochrony Danych Osobowych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jest dobrowolne, lecz niezbędne do realizacji umowy, w przypadku niepodania danych nie będzie możliwe wykonanie umowy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 Pana nie będą podlegały udostępnieniu podmiotom trzecim. Odbiorcami danych będą tylko instytucje państwowe i urzędy upoważnione z mocy praw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Pana nie będą zautomatyzowane ani nie będą podlegały profilowaniu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danych nie ma zamiaru przekazywać danych osobowych do państwa trzeciego lub organizacji międzynarodowej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chowywane przez okres wymagany przepisami prawa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podpis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22:00Z</dcterms:created>
  <dc:creator>Marcin</dc:creator>
  <dc:description/>
  <cp:keywords/>
  <dc:language>en-US</dc:language>
  <cp:lastModifiedBy>Urząd Gminy Mirzec</cp:lastModifiedBy>
  <cp:lastPrinted>2018-09-19T11:00:00Z</cp:lastPrinted>
  <dcterms:modified xsi:type="dcterms:W3CDTF">2023-05-16T09:22:00Z</dcterms:modified>
  <cp:revision>2</cp:revision>
  <dc:subject/>
  <dc:title/>
</cp:coreProperties>
</file>