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o możliwości skorzystania z polubownych metod rozwiązywania sporów oraz korzyściach z tego wynikającyc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Pozasądowe metody rozwiązywania sporów</w:t>
      </w:r>
      <w:r>
        <w:rPr>
          <w:rFonts w:cs="Times New Roman" w:ascii="Times New Roman" w:hAnsi="Times New Roman"/>
          <w:sz w:val="24"/>
          <w:szCs w:val="24"/>
        </w:rPr>
        <w:t xml:space="preserve"> – to sposoby wyjścia z konfliktu, bez przenoszenia tego sporu na drogę sądową. Za zgodą obydwu stron neutralna osoba trzecia (niezależna instytucja) ― np. mediator, koncyliator albo arbiter ― pośredniczy w kontaktach między stron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możliwia zbliżenie stanowisk stron (np. poprzez mediacj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ponuje rozwiązanie sporu (np. przez koncyliacj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strzyga spór między nimi i narzuca rozwiązanie (np. w ramach arbitraż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rnatywne w stosunku do postępowania sądowego sposoby rozwiązywania sporów są zwykle tańsze, szybsze i prostsze. Jest to metoda tańsza, gdyż z reguły nie wiąże się z koniecznością ponoszenia opłat sądowych, wydatków na pełnomocników. Dopiero zatwierdzenie ugody przez Sąd wiąże się z koniecznością uiszczenia opłaty, ale znacznie niższej niż chociażby wpis od pozwu. Rozwiązanie to jest szybsze ze względu na długie terminy rozpatrywania sporów sądowych. Rozwiązywanie sporów w ten sposób jest też prostsze gdyż nie wymaga znajomości procedur sądowych i umiejętności formułowania stanowisk procesowych.</w:t>
      </w:r>
    </w:p>
    <w:p>
      <w:pPr>
        <w:pStyle w:val="Normal"/>
        <w:spacing w:lineRule="auto" w:line="360" w:before="0" w:after="0"/>
        <w:jc w:val="both"/>
        <w:rPr/>
      </w:pPr>
      <w:r>
        <w:rPr>
          <w:rFonts w:cs="Times New Roman" w:ascii="Times New Roman" w:hAnsi="Times New Roman"/>
          <w:b/>
          <w:bCs/>
          <w:sz w:val="24"/>
          <w:szCs w:val="24"/>
        </w:rPr>
        <w:t>Mediacja</w:t>
      </w:r>
      <w:r>
        <w:rPr>
          <w:rFonts w:cs="Times New Roman" w:ascii="Times New Roman" w:hAnsi="Times New Roman"/>
          <w:sz w:val="24"/>
          <w:szCs w:val="24"/>
        </w:rPr>
        <w:t xml:space="preserve"> to sposób dojścia do porozumienia pomiędzy zwaśnionymi stronami przy pomocy neutralnej osoby trzeciej ― mediatora. Strony samodzielnie wypracowują ugodowe, najkorzystniejsze dla nich rozwiązanie. Wybrany przez nich mediator jedynie ułatwia kontakt i wspiera ich w komunikacji ― nie ustala kto ma rację i nie narzuca własnych rozwiązań. Korzystanie z mediacji jest dobrowolne – do jej podjęcia konieczna jest zgoda obu stron. Rozwiązanie sporu w ten sposób daje zwaśnionym stronom większą satysfakcję. Ostateczne rozstrzygniecie jest bowiem wspólnie wypracowane, a nie odgórnie narzucone przez Sąd.</w:t>
      </w:r>
    </w:p>
    <w:p>
      <w:pPr>
        <w:pStyle w:val="Normal"/>
        <w:spacing w:lineRule="auto" w:line="360" w:before="0" w:after="0"/>
        <w:jc w:val="both"/>
        <w:rPr/>
      </w:pPr>
      <w:r>
        <w:rPr>
          <w:rFonts w:cs="Times New Roman" w:ascii="Times New Roman" w:hAnsi="Times New Roman"/>
          <w:b/>
          <w:bCs/>
          <w:sz w:val="24"/>
          <w:szCs w:val="24"/>
        </w:rPr>
        <w:t>Nieodpłatna mediacja</w:t>
      </w:r>
      <w:r>
        <w:rPr>
          <w:rFonts w:cs="Times New Roman" w:ascii="Times New Roman" w:hAnsi="Times New Roman"/>
          <w:sz w:val="24"/>
          <w:szCs w:val="24"/>
        </w:rPr>
        <w:t xml:space="preserve"> – jest dostępna zarówno w ramach nieodpłatnej pomocy prawnej, jak również w ramach świadczenia nieodpłatnego poradnictwa obywatelskiego. Może być prowadzona pomiędzy stronami dążącymi do polubownego rozwiązania sporu. Stroną inicjującą przeprowadzenie nieodpłatnej mediacji może być wyłącznie osoba uprawniona. Druga strona nie musi być osobą uprawnioną – może to być przedsiębiorca, osoba fizyczna, pracodawca, kontrahent, sąsiad, członek rodziny i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odpłatna mediacja obejmuje:</w:t>
      </w:r>
    </w:p>
    <w:p>
      <w:pPr>
        <w:pStyle w:val="Default"/>
        <w:spacing w:lineRule="auto" w:line="360"/>
        <w:jc w:val="both"/>
        <w:rPr/>
      </w:pPr>
      <w:r>
        <w:rPr>
          <w:color w:val="000000"/>
        </w:rPr>
        <w:t xml:space="preserve">1)poinformowanie osoby uprawnionej o możliwościach skorzystania z polubownych metod rozwiązywania sporów, w szczególności mediacji oraz korzyściach z tego wynikających; </w:t>
      </w:r>
    </w:p>
    <w:p>
      <w:pPr>
        <w:pStyle w:val="Default"/>
        <w:spacing w:lineRule="auto" w:line="360"/>
        <w:jc w:val="both"/>
        <w:rPr>
          <w:color w:val="000000"/>
        </w:rPr>
      </w:pPr>
      <w:r>
        <w:rPr>
          <w:color w:val="000000"/>
        </w:rPr>
        <w:t xml:space="preserve">2) przygotowanie projektu umowy o mediację lub wniosku o przeprowadzenie mediacji; </w:t>
      </w:r>
    </w:p>
    <w:p>
      <w:pPr>
        <w:pStyle w:val="Default"/>
        <w:spacing w:lineRule="auto" w:line="360"/>
        <w:jc w:val="both"/>
        <w:rPr>
          <w:color w:val="000000"/>
        </w:rPr>
      </w:pPr>
      <w:r>
        <w:rPr>
          <w:color w:val="000000"/>
        </w:rPr>
        <w:t xml:space="preserve">3) przygotowanie projektu wniosku o przeprowadzenie postępowania mediacyjnego w sprawie karnej; </w:t>
      </w:r>
    </w:p>
    <w:p>
      <w:pPr>
        <w:pStyle w:val="Default"/>
        <w:spacing w:lineRule="auto" w:line="360"/>
        <w:jc w:val="both"/>
        <w:rPr>
          <w:color w:val="000000"/>
        </w:rPr>
      </w:pPr>
      <w:r>
        <w:rPr>
          <w:color w:val="000000"/>
        </w:rPr>
        <w:t xml:space="preserve">4) przeprowadzenie mediacji; </w:t>
      </w:r>
    </w:p>
    <w:p>
      <w:pPr>
        <w:pStyle w:val="Default"/>
        <w:spacing w:lineRule="auto" w:line="360"/>
        <w:jc w:val="both"/>
        <w:rPr>
          <w:color w:val="000000"/>
        </w:rPr>
      </w:pPr>
      <w:r>
        <w:rPr>
          <w:color w:val="000000"/>
        </w:rPr>
        <w:t xml:space="preserve">5) udzielenie pomocy w sporządzeniu do sądu wniosku o zatwierdzenie ugody zawartej przed mediatore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hangedparagraph">
    <w:name w:val="changed-paragraph"/>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7:00Z</dcterms:created>
  <dc:creator>Noskowski Marcin  (DSF)</dc:creator>
  <dc:description/>
  <dc:language>en-US</dc:language>
  <cp:lastModifiedBy>SP w Starachowice</cp:lastModifiedBy>
  <dcterms:modified xsi:type="dcterms:W3CDTF">2023-01-02T13:57:00Z</dcterms:modified>
  <cp:revision>2</cp:revision>
  <dc:subject/>
  <dc:title/>
</cp:coreProperties>
</file>