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-404495</wp:posOffset>
            </wp:positionV>
            <wp:extent cx="846455" cy="9772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5"/>
        <w:gridCol w:w="2983"/>
        <w:gridCol w:w="2918"/>
      </w:tblGrid>
      <w:tr>
        <w:trPr>
          <w:trHeight w:val="1096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27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196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oinformowanie o obowiązującym stanie prawnym oraz </w:t>
              <w:br/>
              <w:t xml:space="preserve">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eodpłatną mediację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1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19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rmin wizyty ustalany jest telefonicznie pod nr  041 276 09 19 </w:t>
              <w:br/>
              <w:t>w godzinach pracy urzędu od 7.30 do15.30,</w:t>
              <w:br/>
              <w:t xml:space="preserve">drogą elektroniczną na adres e-mail: </w:t>
            </w:r>
            <w:hyperlink r:id="rId4"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  <w:u w:val="single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 xml:space="preserve">Można również dokonać zapis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za pośrednictwem strony internetowej </w:t>
              <w:br/>
              <w:t>on-lin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4"/>
                <w:szCs w:val="24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196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orady co do zasady udzielane są podczas osobistej wizyty </w:t>
              <w:br/>
              <w:t>w punkcie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br/>
              <w:t>Jednostka prowadząc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br/>
              <w:t xml:space="preserve"> ad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br/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br/>
              <w:t>telefon, e-mail, strona internetowa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1280</wp:posOffset>
                      </wp:positionV>
                      <wp:extent cx="428625" cy="49339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933800"/>
                              </a:xfrm>
                              <a:custGeom>
                                <a:avLst/>
                                <a:gdLst>
                                  <a:gd name="textAreaLeft" fmla="*/ 0 w 243000"/>
                                  <a:gd name="textAreaRight" fmla="*/ 87840 w 243000"/>
                                  <a:gd name="textAreaTop" fmla="*/ 72720 h 2797200"/>
                                  <a:gd name="textAreaBottom" fmla="*/ 2724480 h 27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958"/>
                                    </a:lnTo>
                                    <a:cubicBezTo>
                                      <a:pt x="10800" y="8858"/>
                                      <a:pt x="16200" y="9758"/>
                                      <a:pt x="21600" y="9758"/>
                                    </a:cubicBezTo>
                                    <a:cubicBezTo>
                                      <a:pt x="16200" y="9758"/>
                                      <a:pt x="10800" y="10658"/>
                                      <a:pt x="10800" y="1155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8pt;margin-top:6.4pt;width:33.7pt;height:38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Gminy </w:t>
              <w:br/>
              <w:t>w Mirc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rzec Stary 9 </w:t>
              <w:br/>
              <w:t>27-220 Mirz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119 parter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cs="Cambria" w:ascii="Cambria" w:hAnsi="Cambria"/>
              </w:rPr>
              <w:t xml:space="preserve">Urząd Gminy  </w:t>
              <w:br/>
              <w:t xml:space="preserve">w Brodach </w:t>
              <w:br/>
              <w:t xml:space="preserve">ul. Staszica 3  </w:t>
              <w:br/>
              <w:t>27-230 Brod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105 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8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4.00 - 18.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Czw.</w:t>
              <w:br/>
              <w:t>godz.11.00 -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4"/>
        <w:gridCol w:w="2982"/>
        <w:gridCol w:w="3203"/>
      </w:tblGrid>
      <w:tr>
        <w:trPr/>
        <w:tc>
          <w:tcPr>
            <w:tcW w:w="21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Adwokaci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adcy prawni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 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t.,Śr. ,Pt.</w:t>
              <w:br/>
              <w:t>godz. 8.30-12.3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hyperlink r:id="rId5">
              <w:r>
                <w:rPr>
                  <w:rStyle w:val="InternetLink"/>
                  <w:rFonts w:cs="Cambria" w:ascii="Cambria" w:hAnsi="Cambria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mbria" w:hAnsi="Cambria" w:eastAsia="Times New Roman" w:cs="Cambria"/>
                <w:color w:val="0000FF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u w:val="single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towarzysz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ursum Cord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z siedzibą </w:t>
              <w:br/>
              <w:t>w Nowym Sącz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nr 16, parter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godz. 12.00 – 16.0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pp@powiat.starachowice.pl" TargetMode="External"/><Relationship Id="rId5" Type="http://schemas.openxmlformats.org/officeDocument/2006/relationships/hyperlink" Target="mailto:npp@powiat.staracho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0:00Z</dcterms:created>
  <dc:creator/>
  <dc:description/>
  <dc:language>en-US</dc:language>
  <cp:lastModifiedBy/>
  <dcterms:modified xsi:type="dcterms:W3CDTF">2023-01-02T11:20:00Z</dcterms:modified>
  <cp:revision>1</cp:revision>
  <dc:subject/>
  <dc:title/>
</cp:coreProperties>
</file>