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-57150</wp:posOffset>
            </wp:positionV>
            <wp:extent cx="846455" cy="97726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44"/>
        <w:ind w:right="212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381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256" w:before="0" w:after="144"/>
        <w:ind w:right="212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ind w:right="2124" w:hanging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</w:t>
      </w:r>
      <w:r>
        <w:rPr/>
        <w:t>KARTA INFORMACYJNA</w:t>
      </w:r>
    </w:p>
    <w:tbl>
      <w:tblPr>
        <w:tblW w:w="9704" w:type="dxa"/>
        <w:jc w:val="left"/>
        <w:tblInd w:w="-284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05"/>
        <w:gridCol w:w="7499"/>
      </w:tblGrid>
      <w:tr>
        <w:trPr>
          <w:trHeight w:val="2084" w:hRule="atLeast"/>
        </w:trPr>
        <w:tc>
          <w:tcPr>
            <w:tcW w:w="970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POMOC DLA OSÓB </w:t>
              <w:br/>
              <w:t xml:space="preserve">POKRZYWDZONYCH PRZESTĘPSTWEM, </w:t>
              <w:br/>
              <w:t>ŚWIADKÓW I OSÓB IM NAJBLIŻSZYCH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 xml:space="preserve"> </w:t>
            </w:r>
          </w:p>
        </w:tc>
      </w:tr>
      <w:tr>
        <w:trPr>
          <w:trHeight w:val="4729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przez Fundusz Sprawiedliwości dotyczy świadczenia pomocy na rzecz osób pokrzywdzonych przestępstwem, świadków i osób im najbliższych, w szczególności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, świadków oraz osób im najbliższych przyjmowane są przez osobę pierwszego kontaktu, która  udziela podstawowych informacji dotyczących praw osób pokrzywdzonych przestępstwem i świadków, w tym informuje o procedurach pomocy, instytucjach wsparcia i działaniu organów ścigania. Ponadto kieruje osoby potrzebujące pomocy do specjalistów. </w:t>
              <w:br/>
              <w:t xml:space="preserve">W ramach pomocy osobom pokrzywdzonym przestępstwem, świadkom oraz osobom im najbliższym udzielane są między innymi porady prawne oraz porady psychologiczne i psychiatryczne. </w:t>
            </w:r>
          </w:p>
        </w:tc>
      </w:tr>
      <w:tr>
        <w:trPr>
          <w:trHeight w:val="1078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, świadek </w:t>
              <w:br/>
              <w:t>i osoby im najbliższe, którym nie udzielono pomocy w tym samym zakresie z innych źródeł.</w:t>
            </w:r>
          </w:p>
        </w:tc>
      </w:tr>
      <w:tr>
        <w:trPr>
          <w:trHeight w:val="652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inia Pomocy Pokrzywdzonym pod numerem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+48 222 309 90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791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jest podczas spotkań bezpośrednich, istnieje również możliwość otrzymania pomocy za pośrednictwem środków komunikacji na odległość. W szczególnie uzasadnionych przypadkach, pomoc może zostać udzielona w miejscu przebywania pokrzywdzonego przestępstwem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ykaz miejsc świadczenia pomocy, wraz z danymi </w:t>
              <w:br/>
              <w:t xml:space="preserve">adresowymi, i numerami telefonów znajduje się na stronie </w:t>
            </w:r>
            <w:hyperlink r:id="rId4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Normal"/>
        <w:tabs>
          <w:tab w:val="clear" w:pos="708"/>
          <w:tab w:val="left" w:pos="109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KRES PODMIOTOWY POMOCY NA TERENIE </w:t>
        <w:br/>
        <w:t xml:space="preserve">   POWIATU STARCHOWICKIEGO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4"/>
        <w:gridCol w:w="1843"/>
        <w:gridCol w:w="2126"/>
      </w:tblGrid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Jednostka prowadz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akres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r telef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Dni </w:t>
              <w:br/>
              <w:t>i godziny dyżurów</w:t>
            </w:r>
          </w:p>
        </w:tc>
      </w:tr>
      <w:tr>
        <w:trPr>
          <w:trHeight w:val="8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rząd Gminy </w:t>
              <w:br/>
              <w:t>w Pawłowie</w:t>
            </w:r>
          </w:p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radnictwo dla osób pokrzywdzonych przestępstwem</w:t>
            </w:r>
          </w:p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włów 56</w:t>
            </w:r>
          </w:p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 – 225 Paw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 272 16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torek </w:t>
              <w:br/>
              <w:t>9.00 – 11.00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Lokalny Punkt Pomocy Pokrzywdzonym Przestępstwem </w:t>
              <w:br/>
              <w:t xml:space="preserve">w Starachowicach (Okręgowy Ośrodek </w:t>
              <w:br/>
              <w:t xml:space="preserve">w Kielcach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radnictwo dla osób pokrzywdzonych przestępstwem</w:t>
            </w:r>
          </w:p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tarachowice </w:t>
              <w:br/>
              <w:t>ul. Majówka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el.: 79056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Czwartek 9:00-14:00</w:t>
              <w:br/>
              <w:t>Piątek 12:00-17:00</w:t>
            </w:r>
          </w:p>
          <w:p>
            <w:pPr>
              <w:pStyle w:val="Bezodstpw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  <w:t>WYKAZ OKRĘGOWYCH OŚRODKÓW I PUNKTÓW LOKALNYCH SIECI POMOCY POKRZYWDZONYM PRZESTĘPSTWEM W WOJEWÓDZTWIE ŚWIĘTOKRZYSKIM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4"/>
        <w:gridCol w:w="1843"/>
        <w:gridCol w:w="209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Jednostka prowadz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akres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r telefon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Dni </w:t>
              <w:br/>
              <w:t>i godziny dyżurów</w:t>
            </w:r>
          </w:p>
        </w:tc>
      </w:tr>
      <w:tr>
        <w:trPr>
          <w:trHeight w:val="1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Okręgowy Ośrodek Pomocy Pokrzywdzonym Przestępstwem </w:t>
              <w:br/>
              <w:t>w Kiel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radnictwo dla osób pokrzywdzonych przestępstwem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25-516 Kielce</w:t>
              <w:br/>
              <w:t xml:space="preserve">Al. IX Wieków Kielc 8/22 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el.: 53161835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Poniedziałek 13:00-20:00 </w:t>
              <w:br/>
              <w:t xml:space="preserve">Wtorek 9:00-16:00 </w:t>
              <w:br/>
              <w:t xml:space="preserve">Środa 9:00-16:00 </w:t>
              <w:br/>
              <w:t xml:space="preserve">Czwartek 9:00-16:00 </w:t>
              <w:br/>
              <w:t xml:space="preserve">Piątek 9:00-16:00 </w:t>
              <w:br/>
              <w:t>Sobota 9:00-14: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okalny Punkt Pomocy Pokrzywdzonym Przestępstwem </w:t>
              <w:br/>
              <w:t xml:space="preserve">w Końskich </w:t>
              <w:br/>
              <w:t xml:space="preserve">(Okręgowy Ośrodek </w:t>
              <w:br/>
              <w:t>w Kiel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radnictwo dla osób pokrzywdzonych przestępstwem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-200 Końskie</w:t>
              <w:br/>
              <w:t>ul. Iwno Odrowąża 12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el.: 5316152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oniedziałek 9:00-14:00</w:t>
              <w:br/>
              <w:t>Środa 12:00-17: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Lokalny Punkt Pomocy Pokrzywdzonym Przestępstwem </w:t>
              <w:br/>
              <w:t xml:space="preserve">w Skarżysku Kamiennej (Okręgowy Ośrodek </w:t>
              <w:br/>
              <w:t>w Kiel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radnictwo dla osób pokrzywdzonych przestępstwem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26-110 Skarżysko Kamienna</w:t>
              <w:br/>
              <w:t>ul. 1 Maja 49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el.: 53161524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torek 9:00-14:00</w:t>
              <w:br/>
              <w:t>Czwartek 12:00-17:00</w:t>
            </w:r>
          </w:p>
          <w:p>
            <w:pPr>
              <w:pStyle w:val="Normal"/>
              <w:spacing w:before="0" w:after="200"/>
              <w:jc w:val="center"/>
              <w:rPr>
                <w:rStyle w:val="Dutyphonenumber"/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Lokalny Punkt Pomocy Pokrzywdzonym Przestępstwem we Włoszczowie (Okręgowy Ośrodek w Kiel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radnictwo dla osób pokrzywdzonych przestępstw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29-100 Włoszczowa</w:t>
              <w:br/>
              <w:t>ul .Sienkiewicza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el.: 53646538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utyphonenumber"/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oniedziałek 9:00-14:00</w:t>
              <w:br/>
              <w:t>Wtorek 12:00-17:00</w:t>
            </w:r>
          </w:p>
        </w:tc>
      </w:tr>
      <w:tr>
        <w:trPr>
          <w:trHeight w:val="10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Lokalny Punkt Pomocy Pokrzywdzonym Przestępstwem w Jędrzejowie (Okręgowy Ośrodek w Kiel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radnictwo dla osób pokrzywdzonych przestępstw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28-300 Jędrzejów</w:t>
              <w:br/>
              <w:t>ul. Armii Krajowej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el.: 530677153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oniedziałek 9:00-14:00</w:t>
              <w:br/>
              <w:t>Piątek 12:00-17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0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Lokalny Punkt Pomocy Pokrzywdzonym w Pińczowie (Okręgowy Ośrodek w Kiel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radnictwo dla osób pokrzywdzonych przestępstw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28-400 Pińczów</w:t>
              <w:br/>
              <w:t>ul. Klasztorn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el.: 79056042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Środa 9:00-14:00</w:t>
              <w:br/>
              <w:t>Czwartek 12:00-17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Lokalny Punkt Pomocy Pokrzywdzonym w Busku Zdroju (Okręgowy Ośrodek w Kiel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radnictwo dla osób pokrzywdzonych przestępstw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28-100 Busko Zdrój</w:t>
              <w:br/>
              <w:t>ul. Różan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el.: 79056042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iątek od 9:00-14:00</w:t>
              <w:br/>
              <w:t>Sobota od 9:00-14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0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utyphonenumber">
    <w:name w:val="duty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unduszsprawiedliwosci.gov.pl/pl/znajdz-osrodek-pomoc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58:00Z</dcterms:created>
  <dc:creator/>
  <dc:description/>
  <dc:language>en-US</dc:language>
  <cp:lastModifiedBy/>
  <dcterms:modified xsi:type="dcterms:W3CDTF">2023-01-02T13:58:00Z</dcterms:modified>
  <cp:revision>1</cp:revision>
  <dc:subject/>
  <dc:title/>
</cp:coreProperties>
</file>