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-655320</wp:posOffset>
            </wp:positionV>
            <wp:extent cx="846455" cy="977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3006"/>
      </w:tblGrid>
      <w:tr>
        <w:trPr>
          <w:trHeight w:val="1096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odpłatna mediacja może być prowadzona w sprawach małżeńskich, rodzinnych, sąsiedzkich, konsumenckich i innych, w tym również </w:t>
              <w:br/>
              <w:t>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br/>
              <w:t xml:space="preserve">Nieodpłatna mediacja obejmuj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odpłatna mediacja nie może być prowadzona w sprawach formalnie skierowanych do mediacji (przez sąd albo inny organ), a także w sprawach, </w:t>
              <w:br/>
              <w:t>w których zachodzi podejrzenie przemocy 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</w:t>
              <w:br/>
              <w:t xml:space="preserve">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 wizyty ustalany jest telefonicznie pod nr 041 276 09 19 lub drogą elektroniczną na adres e-mail: </w:t>
            </w:r>
            <w:hyperlink r:id="rId4">
              <w:r>
                <w:rPr>
                  <w:rStyle w:val="InternetLink"/>
                  <w:rFonts w:cs="Cambria" w:ascii="Cambria" w:hAnsi="Cambria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Cambria" w:hAnsi="Cambria"/>
                <w:lang w:eastAsia="pl-PL"/>
              </w:rPr>
              <w:t xml:space="preserve">Można dokonać zapisu </w:t>
            </w:r>
            <w:r>
              <w:rPr>
                <w:rFonts w:cs="Cambria" w:ascii="Cambria" w:hAnsi="Cambria"/>
              </w:rPr>
              <w:t>za pośrednictwem strony internetowej on-line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color w:val="0000FF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" w:ascii="Cambria" w:hAnsi="Cambria"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lokalem punktu lub za pośrednictwem środków porozumiewania się na odległość.</w:t>
            </w:r>
          </w:p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telefon, </w:t>
              <w:br/>
              <w:t>e-mail, strona internetow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ind w:left="1117" w:hanging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19 parter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05 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-3175</wp:posOffset>
                      </wp:positionV>
                      <wp:extent cx="428625" cy="53244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324400"/>
                              </a:xfrm>
                              <a:custGeom>
                                <a:avLst/>
                                <a:gdLst>
                                  <a:gd name="textAreaLeft" fmla="*/ 0 w 243000"/>
                                  <a:gd name="textAreaRight" fmla="*/ 87840 w 243000"/>
                                  <a:gd name="textAreaTop" fmla="*/ 78480 h 3018600"/>
                                  <a:gd name="textAreaBottom" fmla="*/ 2940120 h 30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958"/>
                                    </a:lnTo>
                                    <a:cubicBezTo>
                                      <a:pt x="10800" y="8858"/>
                                      <a:pt x="16200" y="9758"/>
                                      <a:pt x="21600" y="9758"/>
                                    </a:cubicBezTo>
                                    <a:cubicBezTo>
                                      <a:pt x="16200" y="9758"/>
                                      <a:pt x="10800" y="10658"/>
                                      <a:pt x="10800" y="1155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0.65pt;margin-top:-0.25pt;width:33.7pt;height:41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lang w:eastAsia="pl-PL"/>
              </w:rPr>
              <w:t>Pon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8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4.00 - 18.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Czw.</w:t>
              <w:br/>
              <w:t>godz.11.00 -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Adwokaci 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adcy Praw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t, Śr, Pt.</w:t>
              <w:br/>
              <w:t>godz. 8.30 - 12.3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hyperlink r:id="rId5">
              <w:r>
                <w:rPr>
                  <w:rStyle w:val="InternetLink"/>
                  <w:rFonts w:cs="Cambria" w:ascii="Cambria" w:hAnsi="Cambria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FF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u w:val="single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ursum Corda </w:t>
              <w:br/>
              <w:t xml:space="preserve">z siedzibą </w:t>
              <w:br/>
              <w:t>w Nowym Sąc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lang w:eastAsia="pl-PL"/>
              </w:rPr>
              <w:t xml:space="preserve">          </w:t>
            </w:r>
            <w:r>
              <w:rPr>
                <w:rFonts w:eastAsia="Times New Roman" w:cs="Cambria" w:ascii="Cambria" w:hAnsi="Cambria"/>
                <w:b/>
                <w:lang w:eastAsia="pl-PL"/>
              </w:rPr>
              <w:t>NP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godz. 8.00 – 12.0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lang w:eastAsia="pl-PL"/>
              </w:rPr>
              <w:t xml:space="preserve">          </w:t>
            </w:r>
            <w:r>
              <w:rPr>
                <w:rFonts w:eastAsia="Times New Roman" w:cs="Cambria" w:ascii="Cambria" w:hAnsi="Cambria"/>
                <w:b/>
                <w:lang w:eastAsia="pl-PL"/>
              </w:rPr>
              <w:t>NP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godz. 12.00 – 16.0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pp@powiat.starachowice.pl" TargetMode="External"/><Relationship Id="rId5" Type="http://schemas.openxmlformats.org/officeDocument/2006/relationships/hyperlink" Target="mailto:npp@powiat.starach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6:00Z</dcterms:created>
  <dc:creator/>
  <dc:description/>
  <cp:keywords/>
  <dc:language>en-US</dc:language>
  <cp:lastModifiedBy/>
  <dcterms:modified xsi:type="dcterms:W3CDTF">2023-01-02T14:15:00Z</dcterms:modified>
  <cp:revision>1</cp:revision>
  <dc:subject/>
  <dc:title/>
</cp:coreProperties>
</file>