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-404495</wp:posOffset>
            </wp:positionV>
            <wp:extent cx="846455" cy="97726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864"/>
      </w:tblGrid>
      <w:tr>
        <w:trPr>
          <w:trHeight w:val="1096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ieodpłatne poradnictwo obywatelskie obejmuje rozpoznanie problemu </w:t>
              <w:br/>
              <w:t xml:space="preserve">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ieodpłatne poradnictwo obywatelskie obejmuje różnorodne dziedziny, </w:t>
              <w:br/>
              <w:t xml:space="preserve">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ramach poradnictwa obywatelskiego może być również świadczona nieodpłatna mediacja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Z porad może skorzystać każda osoba, której nie stać na odpłatne porady </w:t>
              <w:br/>
              <w:t>i która złoży stosowne oświadczenie.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ermin wizyty ustalany jest telefonicznie pod nr  041 276 09 19 </w:t>
              <w:br/>
              <w:t xml:space="preserve">lub drogą elektroniczną na adres e-mail: </w:t>
            </w:r>
            <w:hyperlink r:id="rId4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npp@powiat.starachowice.p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 xml:space="preserve">Można również dokonać zapisu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za pośrednictwem strony internetowej </w:t>
              <w:br/>
              <w:t>on-line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FF"/>
                <w:sz w:val="24"/>
                <w:szCs w:val="24"/>
                <w:u w:val="single"/>
              </w:rPr>
              <w:t>https://np.ms.gov.pl/%C5%9Bwi%C4%99tokrzyskie/starachowic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telefon, </w:t>
              <w:br/>
              <w:t>e-mail, strona internetow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ursum Cor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z siedzibą </w:t>
              <w:br/>
              <w:t>w Nowym Sącz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Miasta </w:t>
              <w:br/>
              <w:t>w Starachowicach 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pok. nr 16, parter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odz. 8.00– 12.0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041 276 09 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i/>
                  <w:sz w:val="20"/>
                  <w:szCs w:val="20"/>
                </w:rPr>
                <w:t>npp@powiat.starachowice.p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  <w:t>https://np.ms.gov.pl/%C5%9Bwi%C4%99tokrzyskie/starachowic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pp@powiat.starachowice.pl" TargetMode="External"/><Relationship Id="rId5" Type="http://schemas.openxmlformats.org/officeDocument/2006/relationships/hyperlink" Target="mailto:npp@powiat.starachowic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8:00Z</dcterms:created>
  <dc:creator/>
  <dc:description/>
  <dc:language>en-US</dc:language>
  <cp:lastModifiedBy/>
  <dcterms:modified xsi:type="dcterms:W3CDTF">2023-01-02T07:38:00Z</dcterms:modified>
  <cp:revision>1</cp:revision>
  <dc:subject/>
  <dc:title/>
</cp:coreProperties>
</file>