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370830" cy="89027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irzec, dnia 30.08.2023 r.</w:t>
      </w:r>
    </w:p>
    <w:p>
      <w:pPr>
        <w:pStyle w:val="Normal"/>
        <w:rPr>
          <w:color w:val="000000"/>
        </w:rPr>
      </w:pPr>
      <w:r>
        <w:rPr>
          <w:color w:val="000000"/>
        </w:rPr>
        <w:t>Znak: IN.271.34.2023.A.K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PYTANIE OFERTOW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wartości poniżej 130 000 zł netto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Gmina Mirzec zaprasza do złożenia oferty na wykonanie robót budowlanych zadania pn.: „</w:t>
      </w:r>
      <w:bookmarkStart w:id="0" w:name="_Hlk144291162"/>
      <w:r>
        <w:rPr>
          <w:b/>
          <w:color w:val="000000"/>
        </w:rPr>
        <w:t xml:space="preserve">Budowa placu zabaw w miejscowości Ostrożanka </w:t>
      </w:r>
      <w:bookmarkEnd w:id="0"/>
      <w:r>
        <w:rPr>
          <w:b/>
          <w:bCs/>
          <w:color w:val="000000"/>
        </w:rPr>
        <w:t xml:space="preserve">” </w:t>
      </w:r>
    </w:p>
    <w:p>
      <w:pPr>
        <w:pStyle w:val="Normal"/>
        <w:rPr/>
      </w:pPr>
      <w:r>
        <w:rPr>
          <w:b/>
          <w:color w:val="000000"/>
        </w:rPr>
        <w:t>Zamawiający:</w:t>
      </w:r>
      <w:r>
        <w:rPr>
          <w:color w:val="000000"/>
        </w:rPr>
        <w:t xml:space="preserve"> 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>Gmina Mirzec, Mirzec Stary 9, 27-220 Mirzec</w:t>
      </w:r>
    </w:p>
    <w:p>
      <w:pPr>
        <w:pStyle w:val="Normal"/>
        <w:ind w:left="6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el./fax 41 276 71 70, email: </w:t>
      </w:r>
      <w:hyperlink r:id="rId3">
        <w:r>
          <w:rPr>
            <w:rStyle w:val="InternetLink"/>
            <w:color w:val="000000"/>
            <w:lang w:val="en-US"/>
          </w:rPr>
          <w:t>sekretariat@mirzec.pl</w:t>
        </w:r>
      </w:hyperlink>
    </w:p>
    <w:p>
      <w:pPr>
        <w:pStyle w:val="Normal"/>
        <w:ind w:left="6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  <w:lang w:val="en-US"/>
        </w:rPr>
      </w:pPr>
      <w:r>
        <w:rPr>
          <w:b/>
          <w:color w:val="000000"/>
        </w:rPr>
        <w:t>Opis przedmiotu zamówienia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zedmiot zamówienia obejmuje budowę placu zabaw w miejscowości Ostrożanka oraz przeniesienie istniejąceych urządzeń siłowni zewnętrznej z działki nr 51/9 na działkę o nr 51/8 obręb ewidencyjny 261103_2.0011 Ostrożanka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tj.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roboty przygotowawcze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 xml:space="preserve">dostarczenie i montaż </w:t>
      </w:r>
      <w:r>
        <w:rPr>
          <w:bCs/>
          <w:color w:val="000000"/>
        </w:rPr>
        <w:t>urządzeń zabawowych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>dostarczenie i montaż urządzeń komunalnych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demontaż istniejących urządzeń siłowych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montaż urządzeń siłowych w nowej lokalizacji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>wykonanie bezpiecznej nawierzchni piaskowej (pow. 22,01 m2)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>nasadzenia drzew i krzewów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zgodnie z projektem zagospodarowania terenu – Załącznik nr 7)</w:t>
      </w:r>
    </w:p>
    <w:p>
      <w:pPr>
        <w:pStyle w:val="Normal"/>
        <w:autoSpaceDE w:val="false"/>
        <w:rPr>
          <w:rFonts w:ascii="CIDFont+F2;Calibri" w:hAnsi="CIDFont+F2;Calibri" w:cs="CIDFont+F2;Calibri"/>
          <w:bCs/>
          <w:color w:val="000000"/>
        </w:rPr>
      </w:pPr>
      <w:r>
        <w:rPr>
          <w:rFonts w:cs="CIDFont+F2;Calibri" w:ascii="CIDFont+F2;Calibri" w:hAnsi="CIDFont+F2;Calibri"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PODSTAWOWE PARAMETRY TECHNICZN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wierzchnia projektowanego placu zabaw: 1645,00 m2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wierzchnia projektowanej nawierzchni piaskowej: 22,01 m2</w:t>
      </w:r>
    </w:p>
    <w:p>
      <w:pPr>
        <w:pStyle w:val="Normal"/>
        <w:jc w:val="both"/>
        <w:rPr>
          <w:rStyle w:val="Markedcontent"/>
          <w:bCs/>
          <w:color w:val="000000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/>
          <w:color w:val="000000"/>
        </w:rPr>
        <w:t>Opis sposobu przygotowania oferty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Oferta winna być sporządzona na formularzu oferty stanowiący załącznik Nr 1 w formie pisemnej, w języku polskim, zawierać nazwę i adres Wykonawcy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Oferta powinna być: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color w:val="000000"/>
        </w:rPr>
      </w:pPr>
      <w:r>
        <w:rPr>
          <w:color w:val="000000"/>
        </w:rPr>
        <w:t>opatrzona pieczęcią firmową,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color w:val="000000"/>
        </w:rPr>
      </w:pPr>
      <w:r>
        <w:rPr>
          <w:color w:val="000000"/>
        </w:rPr>
        <w:t>posiadać datę sporządzenia,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>
          <w:color w:val="000000"/>
        </w:rPr>
        <w:t>zawierać adres lub siedzibę Wykonawcy, numer telefonu, NIP,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>
          <w:color w:val="000000"/>
        </w:rPr>
        <w:t>posiadać wartość (cenę) wykonania zamówienia.</w:t>
      </w:r>
    </w:p>
    <w:p>
      <w:pPr>
        <w:pStyle w:val="Normal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Warunki udziału w zapytaniu ofertowym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Dysponują potencjałem i osobami zdolnymi do wykonania zamówienia – nie dotyczy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Posiadają niezbędną wiedzą i doświadczeniem </w:t>
      </w:r>
      <w:r>
        <w:rPr>
          <w:rFonts w:eastAsia="Calibri"/>
          <w:color w:val="000000"/>
          <w:lang w:eastAsia="en-US"/>
        </w:rPr>
        <w:t>polegającym na budowie/rozbudowie/remoncie placu zabaw lub obiektów małej architektury w ramach jednego kontraktu (umowy)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udziału w postępowaniu wykluczeni będą wykonawcy powiązani osobowo i kapitałowo z zamawiającym. 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uczestniczeniu w spółce, jako wspólnik spółki cywilnej lub spółki osobowej, 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posiadaniu co najmniej 10 % udziałów lub akcji, 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color w:val="000000"/>
        </w:rPr>
        <w:t>Do oferty Wykonawca zobowiązuje się przedłoż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Referencje, lub poświadczenia na spełnienie warunku udziału określonego w pkt. III, us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Kosztorys ofert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color w:val="000000"/>
        </w:rPr>
        <w:t>Oświadczenie o prowadzonej dzi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color w:val="000000"/>
        </w:rPr>
        <w:t>Oświadczenie o braku powiązań kapitał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Oświadczenia wykonawcy/wykonawcy wspólnie ubiegającego się o udzielenie zamówienia uwzględniające przesłanki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Termin  wykonania: </w:t>
      </w:r>
    </w:p>
    <w:p>
      <w:pPr>
        <w:pStyle w:val="Normal"/>
        <w:jc w:val="both"/>
        <w:rPr/>
      </w:pPr>
      <w:r>
        <w:rPr>
          <w:color w:val="000000"/>
        </w:rPr>
        <w:t xml:space="preserve">Zamawiający wymaga aby cały przedmiot zamówienia został zrealizowany w terminie do </w:t>
      </w:r>
      <w:r>
        <w:rPr>
          <w:b/>
          <w:color w:val="000000"/>
        </w:rPr>
        <w:t>–  20.10.2023 r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b/>
          <w:color w:val="000000"/>
        </w:rPr>
        <w:t>Miejsce wykonania robót</w:t>
      </w:r>
      <w:r>
        <w:rPr>
          <w:color w:val="000000"/>
        </w:rPr>
        <w:t xml:space="preserve"> – Gmina Mirzec – sołectwo Ostrożanka, dz. nr 51/8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ryterium wyboru najkorzyst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Zamawiający dokona wyboru oferty najkorzystniejszej z najniższą ce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iekompletne oferty (bez podpisu, ceny oraz dokumentów o których mowa w pkt. IV) zostaną odrzu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Oferty złożone po terminie nie będą brały udziału w postępowaniu.</w:t>
      </w:r>
    </w:p>
    <w:p>
      <w:pPr>
        <w:pStyle w:val="Normal"/>
        <w:ind w:left="426" w:firstLine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ermin i miejsce składania ofert/otwarcie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Zamawiający prosi o przedłożenie oferty cenowej w terminie </w:t>
      </w:r>
      <w:r>
        <w:rPr>
          <w:b/>
          <w:color w:val="000000"/>
        </w:rPr>
        <w:t>do dnia 06.09.2023 r. do godziny 15:30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ferta winna być przesłana za pośrednictwem: poczty, kuriera lub też dostarczona osobiście do sekretariatu Urzędu Gminy w Mircu, Mirzec Stary 9, 27-220 Mirzec (jednocześnie adres korespondencyjny)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fertę należy złożyć w trwale zamkniętym opakowaniu z opisem – </w:t>
      </w:r>
      <w:r>
        <w:rPr>
          <w:b/>
          <w:color w:val="000000"/>
        </w:rPr>
        <w:t>Oferta</w:t>
      </w:r>
      <w:r>
        <w:rPr>
          <w:color w:val="000000"/>
        </w:rPr>
        <w:t xml:space="preserve"> </w:t>
      </w:r>
      <w:r>
        <w:rPr>
          <w:b/>
          <w:color w:val="000000"/>
        </w:rPr>
        <w:t>na wykonanie zadania</w:t>
      </w:r>
      <w:r>
        <w:rPr>
          <w:color w:val="000000"/>
        </w:rPr>
        <w:t xml:space="preserve"> </w:t>
      </w:r>
      <w:r>
        <w:rPr>
          <w:b/>
          <w:color w:val="000000"/>
        </w:rPr>
        <w:t>pn.:</w:t>
      </w:r>
      <w:r>
        <w:rPr>
          <w:color w:val="000000"/>
        </w:rPr>
        <w:t xml:space="preserve"> „</w:t>
      </w:r>
      <w:r>
        <w:rPr>
          <w:b/>
          <w:color w:val="000000"/>
        </w:rPr>
        <w:t>Budowa placu zabaw w miejscowości Ostrożanka</w:t>
      </w:r>
      <w:r>
        <w:rPr>
          <w:b/>
          <w:bCs/>
          <w:color w:val="000000"/>
        </w:rPr>
        <w:t>”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Kontakt z Zamawiając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ą ze strony zamawiającego upoważnioną do kontaktowania się z wykonawcami jest Pani Agnieszka Kukla – inspektor ds. inwestycji w UG Mirzec, tel. 41 27 67 19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X. Tryb udzielania zamówienia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ytanie ofertowe traktujemy jako rozeznanie cenowe dla udzielania zamówienia o    wartości poniżej 130 000 zł net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mówienie nie podlega podziałowi na części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ówienie udzielone będzie zgodnie z zasadą konkurencyjności i nie podlega przepisom Prawo zamówie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wiadomienie o wyborze najkorzystniejszej oferty zostanie zamieszczone na stronie internetowej Zamawiając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, którego oferta została wybrana zostanie ponadto powiadomiony pisemnie lub telefonicznie o wyborze jego oferty oraz o terminie podpisania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o prowadzonego postępowania nie przysługują wykonawcy środki ochrony prawnej (protest, odwołanie, skarga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I. Okres rękojmi i gwarancj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ybrania przez Zamawiającego oferty jako najkorzystniejszej Wykonawca udzieli 36 miesięcznej gwara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Informacje dodatkow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Zamawiający zastrzega sobie możliwość ograniczenia lub unieważnienia zapytania ofertowego na realizację zadania pn.: „</w:t>
      </w:r>
      <w:r>
        <w:rPr>
          <w:b/>
          <w:color w:val="000000"/>
        </w:rPr>
        <w:t>Budowa placu zabaw w miejscowości Ostrożanka</w:t>
      </w:r>
      <w:r>
        <w:rPr>
          <w:b/>
          <w:bCs/>
          <w:color w:val="000000"/>
        </w:rPr>
        <w:t xml:space="preserve">” </w:t>
      </w:r>
      <w:r>
        <w:rPr>
          <w:color w:val="000000"/>
        </w:rPr>
        <w:t>bez podania przyczy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Wójt Gminy Mirzec </w:t>
      </w:r>
    </w:p>
    <w:p>
      <w:pPr>
        <w:pStyle w:val="Normal"/>
        <w:ind w:left="5387" w:hanging="0"/>
        <w:jc w:val="both"/>
        <w:rPr>
          <w:b/>
          <w:b/>
          <w:color w:val="000000"/>
        </w:rPr>
      </w:pPr>
      <w:r>
        <w:rPr>
          <w:color w:val="000000"/>
        </w:rPr>
        <w:t>/-/ Mirosław Seweryn</w:t>
      </w:r>
    </w:p>
    <w:p>
      <w:pPr>
        <w:pStyle w:val="Normal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 do zapyta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- Formularz ofertowy.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- Projekt umowy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 - Oświadczenie o braku powiązań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- Oświadczenie o prowadzonej działalności gospodarczej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 - Klauzula ROD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6 - Oświadczenia wykonawcy/wykonawcy wspólnie ubiegającego się o udzielenie zamówienia uwzględniające przesłanki wykluczenia z art. 7 ust. 1 ustawy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7- Projekt zagospodarowania terenu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8 – Przedmiar robót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.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2"/>
        </w:tabs>
        <w:ind w:left="622" w:hanging="3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ir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9:00Z</dcterms:created>
  <dc:creator>INWSUKR</dc:creator>
  <dc:description/>
  <cp:keywords/>
  <dc:language>en-US</dc:language>
  <cp:lastModifiedBy>Urząd Gminy Mirzec</cp:lastModifiedBy>
  <cp:lastPrinted>2023-08-30T13:03:00Z</cp:lastPrinted>
  <dcterms:modified xsi:type="dcterms:W3CDTF">2023-08-31T12:25:00Z</dcterms:modified>
  <cp:revision>4</cp:revision>
  <dc:subject/>
  <dc:title>Znak: IGK</dc:title>
</cp:coreProperties>
</file>