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Załącznik nr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UG.………….2023 - 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dniu ………..……2023 r. w Mircu pomiędz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miną Mirz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jącą swą siedzibę Mirzec Stary 9, 27- 220 Mirze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a Gminy </w:t>
        <w:tab/>
        <w:t>Mirzec</w:t>
        <w:tab/>
        <w:tab/>
        <w:t>- Mirosław Sewery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Urszuli Bar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w dalszej części umowy "Wykonawc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ykonawcy została wybrana w </w:t>
      </w:r>
      <w:r>
        <w:rPr>
          <w:rFonts w:cs="Times New Roman" w:ascii="Times New Roman" w:hAnsi="Times New Roman"/>
          <w:sz w:val="24"/>
          <w:szCs w:val="24"/>
          <w:lang w:val="pl-PL"/>
        </w:rPr>
        <w:t>toku poste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</w:rPr>
        <w:t>zapytania ofertow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o wartości nie przekraczającej równowartości 130 000,00 zł Wykonawcy wyłonionemu</w:t>
        <w:br/>
        <w:t xml:space="preserve">w toku postępowania, do którego zgodnie z art. 2 ust.1 pkt.1 ustawy z dnia 11 września 2019 r. Prawo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mówień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ublicznych (t.j. Dz. U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2023 r. poz. </w:t>
      </w:r>
      <w:r>
        <w:rPr>
          <w:rFonts w:cs="Times New Roman" w:ascii="Times New Roman" w:hAnsi="Times New Roman"/>
          <w:sz w:val="24"/>
          <w:szCs w:val="24"/>
        </w:rPr>
        <w:t>1605 ze zmianami) przepisów cyt. Ustawy nie stosuje się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mowy jest: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 z dnia  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 r.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z dnia </w:t>
      </w:r>
      <w:r>
        <w:rPr>
          <w:rFonts w:cs="Times New Roman" w:ascii="Times New Roman" w:hAnsi="Times New Roman"/>
          <w:sz w:val="24"/>
          <w:szCs w:val="24"/>
          <w:lang w:val="pl-PL"/>
        </w:rPr>
        <w:t>………...…..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zedmiotem niniejszej umowy jest wykonanie przez </w:t>
      </w:r>
      <w:r>
        <w:rPr>
          <w:rFonts w:cs="Times New Roman" w:ascii="Times New Roman" w:hAnsi="Times New Roman"/>
          <w:sz w:val="24"/>
          <w:szCs w:val="24"/>
        </w:rPr>
        <w:t>Wykonawcę na rzecz Zamawiającego usługi pod nazwą:</w:t>
      </w:r>
      <w:r>
        <w:rPr>
          <w:rFonts w:cs="Times New Roman" w:ascii="Times New Roman" w:hAnsi="Times New Roman"/>
          <w:b/>
          <w:sz w:val="24"/>
          <w:szCs w:val="24"/>
        </w:rPr>
        <w:t xml:space="preserve"> Pełnienie funkcji inspektora nadzoru inwestorskiego nad realizacją zadań p.n.: </w:t>
      </w:r>
      <w:r>
        <w:rPr>
          <w:rFonts w:cs="Times New Roman" w:ascii="Times New Roman" w:hAnsi="Times New Roman"/>
          <w:b/>
          <w:bCs/>
          <w:sz w:val="24"/>
          <w:szCs w:val="24"/>
        </w:rPr>
        <w:t>Budowa nowej sieci wodociągowej w Gminie Mirzec na odcinku Mirzec Stary do miejscowości Mirzec Ogrody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shd w:fill="FFFFFF" w:val="clear"/>
          <w:lang w:eastAsia="pl-PL"/>
        </w:rPr>
        <w:t>w formule „zaprojektuj i wybuduj” w ramach projektu „Przebudowa wodociągu Mirzec-Mirzec Ogrody-Gadka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e  złożoną ofertą, treścią zapytania  i załącznikami do zapytania, a dokumenty te stanowią integralną część umowy.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mawiający powierza, a Wykonawca oświadcza, że przyjmuje do wykonania cały zakres rzeczowy usługi polegającej na </w:t>
      </w:r>
      <w:r>
        <w:rPr>
          <w:rFonts w:cs="Times New Roman" w:ascii="Times New Roman" w:hAnsi="Times New Roman"/>
          <w:b/>
          <w:sz w:val="24"/>
          <w:szCs w:val="24"/>
        </w:rPr>
        <w:t xml:space="preserve">pełnieniu funkcji inspektora nadzoru inwestorskiego nad realizacją zadania pn.: </w:t>
      </w:r>
      <w:r>
        <w:rPr>
          <w:rFonts w:cs="Times New Roman" w:ascii="Times New Roman" w:hAnsi="Times New Roman"/>
          <w:b/>
          <w:bCs/>
          <w:sz w:val="24"/>
          <w:szCs w:val="24"/>
        </w:rPr>
        <w:t>Budowa nowej sieci wodociągowej w Gminie Mirzec na odcinku Mirzec Stary do miejscowości Mirzec Ogrody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shd w:fill="FFFFFF" w:val="clear"/>
          <w:lang w:eastAsia="pl-PL"/>
        </w:rPr>
        <w:t>w formule „zaprojektuj i wybuduj” w ramach projektu „Przebudowa wodociągu Mirzec-Mirzec Ogrody-Gadka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e złożoną ofertą, treścią zapytania dla wyżej oznaczonej usługi oraz SWZ dla wyżej oznaczonego zadania inwestycyjnego i załącznikami do obu powołanych postepowania o udzielenia zamówienia a dokumenty te stanowią integralną część umowy oraz na warunkach ustalonych w niniejszej umowi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res rzeczowy przedmiotu umowy i wykonania zamówienia publicznego, o którym mowa w § 1 umowy, obejmuje nadzór inwestorski całego procesu inwestycyjnego w specjalności w zakresie sieci , instalacji i urządzeń cieplnych, wentylacyjnych, gazowych, wodociągowych i kanalizacyjnych oraz wszystkie czynności wynikające z prawa budowlanego, przepisów wykonawczych i umowy z wykonawcą robót budowlanych pod nazwą 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nowej sieci wodociągowej w Gminie Mirzec na odcinku Mirzec Stary do miejscowości Mirzec Ogrody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shd w:fill="FFFFFF" w:val="clear"/>
          <w:lang w:eastAsia="pl-PL"/>
        </w:rPr>
        <w:t>w formule „zaprojektuj i wybuduj” w ramach projektu „Przebudowa wodociągu Mirzec-Mirzec Ogrody-Gadk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w szczególności:       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5133063"/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zgodnienia z Zamawiającym i Wykonawcą robót budowlanych na etapie przygotowywania koncepcji projektu oraz projektu budowlanego i wykonawczego wielobranżowego, wraz z jego sprawdzeniem zgodności z programem funkcjonalno – użytkowym dla przedmiotowej inwestycj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eryfikacja dokumentacji projektowej tj. projektów budowlanych, wykonawczych zakończonej wydaniem opinii w zakresie zgodności z obowiązującymi przepisami i zasadami wiedzy technicznej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eryfikacja kosztorysów  i specyfikacji technicznych wykonania i odbioru robót wykonanych przez wykonawcę robót budowlanych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merytoryczną dokumentacji technicznej celem właściwej realizacji pod względem kolejności robót, zastosowanych materiałów i rozwiązań technicznych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w imieniu Zamawiającego wszelkich zawiadomień właściwych organów zgodnie z obowiązującymi przepisami, a w szczególności ustawy Prawo budowlane, w tym m.in. o terminie rozpoczęcia budowy i zakończeniu budowy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zygotowywanie raz na miesiąc raportu merytorycznego z postępu prac projektowych i robót budowlanych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będzie zobowiązany do składania Zamawiającemu pisemnych raportów w cyklach miesięcznych. W raporcie za dany miesiąc należy umieścić co najmniej: informacje dotyczące postępu prac na budowie, stopień realizacji harmonogramu rzeczowo-finansowego, kwestie problemowe (np. zagrożenia dla realizacji harmonogramu), stopień realizacji prac Wykonawcy (opis wykonanych czynności w danym miesiącu)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niezbędnych dokumentów do przekazania placu budowy oraz udział w przekazaniu placu budowy przez Zamawiającego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zgodnością wykonawstwa robót z dokumentacją projektową, umową o wykonanie robót budowlanych, wymaganiami Zamawiającego oraz obowiązującymi przepisami, wiedzą techniczną i sztuką budowlaną, w zakresie rozwiązań funkcjonalno-użytkowych, technicznych, technologicznych i materiałowych, jakości, trwałości i estetyki wykonania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czas trwania robót budowlanych zapewnienie obecności na budowie co najmniej jednego, inspektora nadzoru inwestorskiego, co najmniej 1 raz w tygodniu oraz na każde wezwanie Zamawiającego lub wykonawcy robót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(w tym na żądanie Zamawiającego) narad koordynacyjnych na budowie, sporządzanie z nich protokołów i przekazywanie ich zainteresowanym stronom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godności wykonywanych robót z projektami budowlano-wykonawczymi, specyfikacją techniczną wykonania i odbioru robót, kosztorysem, pozwoleniem na budowę/ zgłoszeniem rozpoczęcia robót budowlanych/ obowiązującymi przepisami, zasadami wiedzy technicznej, uzgodnieniami oraz umową z wykonawcą robót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kontroli ilościowej i jakościowej w czasie realizacji zadania w zakresie zabezpieczającym interesy Zamawiającego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e od wykonawców robót budowlanych dokonania poprawek bądź ponownego wykonania wadliwie wykonanych robót, a także wstrzymywania dalszych robót budowlanych w przypadku, gdy ich kontynuacja mogłaby wywołać zagrożenie bądź spowodować niedopuszczalną niezgodność z dokumentacja projektową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rzewidzianych przepisami prawa obowiązków Zamawiającego wobec podwykonawców, a w szczególności kontrolowanie na bieżąco realizacji obowiązku wykonawcy robót w zakresie wydawania zgód dotyczących zawarcia umów z dalszymi podwykonawcami robót budowlanych oraz zgłoszeń i rozliczeń podwykonawców (robót budowlanych oraz usług i dostaw o wartości powyżej 50 000,00 zł) oraz przedstawianie Zamawiającemu zaopiniowanych zgłoszeń podwykonawców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realizację robót w zgodności z harmonogramem rzeczowo-finansowym i podejmowanie wszelkich działań umożliwiających prawidłową realizację harmonogramu robót pod względem terminowym i finansowym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jakości wykonywanych robót, powiadamianie wykonawcy robót o wykrytych wadach, ustalanie rodzaju i zakresu koniecznych do wykonania robót poprawkowych oraz poświadczenie usunięcia tych wad przez wykonawcę robót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bieganie zastosowania wyrobów budowlanych, urządzeń, systemów i wyposażenia nieuzgodnionych przez Zamawiającego, niezgodnych z dokumentacją projektową lub wadliwych oraz nie dopuszczonych do stosowania w budownictwie,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osiadania przez wykonawcę robót odpowiednich dokumentów i ich gromadzenie przez Wykonawcę w celu finalnego przekazania Zamawiającemu (atestów, certyfikatów, świadectw jakości, wyników badań itp.), dotyczących materiałów i urządzeń stosowanych przez wykonawcę robót oraz decydowanie o dopuszczeniu do stosowania lub odrzuceniu materiałów, prefabrykatów i wszystkich elementów oraz urządzeń przewidzianych do realizacji robót, żądanie wykonania dodatkowych badań przez wykonawcę robót, materiałów budzących wątpliwość co do jakości oraz akceptowanie receptur, technologii, zgodnie z wymaganiami dokumentacji projektowej oraz przepisami prawa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rojektantem/nadzorem autorskim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projektantowi zastrzeżeń do dokumentacji projektowej wynikłych podczas realizacji robót budowlanych i egzekwowanie od projektanta stosownych poprawek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z nadzorem autorskim i Zamawiającym możliwości wprowadzenia rozwiązań zamiennych w stosunku do przewidzianych w projekcie, jeżeli zaistnieje taka konieczność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owanie zasadności wykonania ewentualnych robót dodatkowych, zamiennych lub uzupełniających, w uzgodnieniu z Zamawiającym, spisywanie protokołów konieczności na roboty dodatkowe, zamienne lub uzupełniające wspólnie z kierownikiem budowy i w uzgodnieniu z Zamawiającym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i dokonywanie odbioru technicznego gotowych elementów, robót budowlanych ulegających zakryciu lub zanikających oraz odbioru częściowego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próbach i odbiorach technicznych instalacji, urządzeń technicznych i przewodów kominowych oraz archiwizacja wszystkich protokołów prób i badań przeprowadzonych w trakcie budowy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kompletności i poprawności dokumentacji powykonawczej oraz ewidencjonowanie zmian wprowadzanych w trakcie realizacji robót budowlanych, przed dokonaniem odbioru końcowego,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zeprowadzeniu rozruchu instalacji i urządzeń zainstalowanych w budynku, przekazanie Zamawiającemu obiektu do eksploatacji wraz z kompletem dokumentów umożliwiających niezwłoczne rozpoczęcie użytkowania obiektu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gotowości wykonawcy robót do odbioru końcowego oraz przygotowanie i udział w końcowym odbiorze zadania w obecności Zamawiającego,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decyzji o pozwoleniu na użytkowanie wybudowanego obiektu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rozliczeń finansowych, w tym: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kosztorysów (kalkulacji) w przypadku wystąpienia robót dodatkowych, zamiennych lub uzupełniających pod względem rzeczowym, zgodności z obowiązującymi normami (nakładami rzeczowymi) oraz stosowania cen zgodnie z zasadami określonymi w umowie o wykonawstwo robót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awidłowości wystawienia faktur, zakresów prac i kwot; w zakresie zgodności z umową zawartą z wykonawcą robót oraz harmonogramem, w tym w zakresie dostarczania dowodów zapłaty wymagalnego wynagrodzenia na rzecz podwykonawców i dalszych podwykonawców robót budowlanych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faktur częściowych i końcowych przekładanych przez wykonawcę robót, kwalifikowanie ich do zapłaty i terminowe przekazywanie ich Zamawiającemu do zapłaty,</w:t>
      </w:r>
    </w:p>
    <w:p>
      <w:pPr>
        <w:pStyle w:val="Akapitzlist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lnowanie by koszty umowne inwestycji nie zostały przekroczone,</w:t>
      </w:r>
    </w:p>
    <w:p>
      <w:pPr>
        <w:pStyle w:val="Akapitzlist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końcowe inwestycji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misji inwentaryzacyjnej jeżeli zajdzie konieczność przedterminowego rozwiązania umowy bądź zmiany wykonawcy robót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uzna to za stosowne - udział Wykonawcy w komisjach powoływanych do stwierdzenia ujawnionych wad w okresie gwarancji i rękojmi udzielonej przez wykonawcę robót budowlanych, egzekwowanie ich usunięcia i  sporządzanie stosownych protokołów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ykonawcy w ostatnim przeglądzie przed upływem terminu gwarancji wykonawcy robót budowlanych. 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czynności przewidziane dla inspektora nadzoru na mocy art. 25 - 27 ustawy z dnia 7 lipca 1994 r. - Prawo budowlane (tekst jednolity: </w:t>
      </w:r>
      <w:r>
        <w:rPr>
          <w:rStyle w:val="Ngbinding"/>
          <w:rFonts w:cs="Times New Roman" w:ascii="Times New Roman" w:hAnsi="Times New Roman"/>
          <w:color w:val="1B1B1B"/>
          <w:sz w:val="24"/>
          <w:szCs w:val="24"/>
        </w:rPr>
        <w:t>Dz.U.2020.1333 t.j.</w:t>
      </w:r>
      <w:r>
        <w:rPr>
          <w:rFonts w:cs="Times New Roman" w:ascii="Times New Roman" w:hAnsi="Times New Roman"/>
          <w:color w:val="1B1B1B"/>
          <w:sz w:val="24"/>
          <w:szCs w:val="24"/>
        </w:rPr>
        <w:t> </w:t>
      </w:r>
      <w:r>
        <w:rPr>
          <w:rStyle w:val="Ngscope"/>
          <w:rFonts w:cs="Times New Roman" w:ascii="Times New Roman" w:hAnsi="Times New Roman"/>
          <w:color w:val="1B1B1B"/>
          <w:sz w:val="24"/>
          <w:szCs w:val="24"/>
        </w:rPr>
        <w:t>z dnia</w:t>
      </w:r>
      <w:r>
        <w:rPr>
          <w:rFonts w:cs="Times New Roman" w:ascii="Times New Roman" w:hAnsi="Times New Roman"/>
          <w:color w:val="1B1B1B"/>
          <w:sz w:val="24"/>
          <w:szCs w:val="24"/>
        </w:rPr>
        <w:t> 2020.08.03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3"/>
        <w:shd w:fill="FFFFFF" w:val="clear"/>
        <w:tabs>
          <w:tab w:val="left" w:pos="0" w:leader="none"/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w okresie realizacji robót zajdzie, uzasadniona zdaniem Wykonawcy, konieczność wykonania robót dodatkowych, zamiennych lub uzupełniających, nieprzewidzianych umowami zawartymi z wykonawcami robót, to Wykonawca powinien niezwłocznie zawiadomić o tym Zamawiającego celem podjęcia decyzji co do ich zlecenia wykonawcy robót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ybycia na plac budowy na każde wezwanie Zamawiającego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ełnić będzie nadzór inwestorski, uczestnicząc w czynnościach wymagających nadzoru, przy czym: </w:t>
      </w:r>
    </w:p>
    <w:p>
      <w:pPr>
        <w:pStyle w:val="Akapitzlist"/>
        <w:numPr>
          <w:ilvl w:val="2"/>
          <w:numId w:val="17"/>
        </w:numPr>
        <w:suppressAutoHyphens w:val="false"/>
        <w:spacing w:lineRule="auto" w:line="240" w:before="0" w:after="0"/>
        <w:ind w:left="1701" w:right="0" w:hanging="14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pobyt rozumie się sprawowanie nadzoru inwestorskiego na terenie budowy, </w:t>
      </w:r>
    </w:p>
    <w:p>
      <w:pPr>
        <w:pStyle w:val="Akapitzlist"/>
        <w:numPr>
          <w:ilvl w:val="2"/>
          <w:numId w:val="17"/>
        </w:numPr>
        <w:suppressAutoHyphens w:val="false"/>
        <w:spacing w:lineRule="auto" w:line="240" w:before="0" w:after="0"/>
        <w:ind w:left="709" w:right="0" w:hanging="4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y inspektora nadzoru branży właściwej do aktualnego etapu prac powinny odbywać się nie rzadziej niż 1 raz w tygodniu; każdy musi być potwierdzony wpisem do dziennika budowy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ma prawo zgłaszać w każdym czasie uwagi i zastrzeżenia dotyczące procesu inwestycyjnego, które Wykonawca jest zobowiązany niezwłocznie przeanalizować i uwzględnić, zawiadamiając Zamawiającego o podjętych działaniach i ich skutkach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5133063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cs-CZ" w:bidi="hi-IN"/>
        </w:rPr>
        <w:t xml:space="preserve">Ogłoszenia o zamówieniu wraz z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cs-CZ" w:bidi="hi-IN"/>
        </w:rPr>
        <w:t xml:space="preserve">Specyfikacją Istotnych Warunków Zamówienia wraz załącznikami na wykonanie zamówień </w:t>
      </w:r>
      <w:r>
        <w:rPr>
          <w:rFonts w:cs="Times New Roman" w:ascii="Times New Roman" w:hAnsi="Times New Roman"/>
          <w:color w:val="000000"/>
          <w:sz w:val="24"/>
          <w:szCs w:val="24"/>
          <w:lang w:val="cs-CZ" w:bidi="hi-IN"/>
        </w:rPr>
        <w:t xml:space="preserve">pod nazwą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cs-CZ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Budowa nowej sieci wodociągowej w Gminie Mirzec na odcinku Mirzec Stary do miejscowości Mirzec Ogrody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shd w:fill="FFFFFF" w:val="clear"/>
          <w:lang w:eastAsia="pl-PL"/>
        </w:rPr>
        <w:t>w formule „zaprojektuj i wybuduj” w ramach projektu „Przebudowa wodociągu Mirzec-Mirzec Ogrody-Gadka”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cs-CZ" w:bidi="hi-IN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 w:bidi="hi-IN"/>
        </w:rPr>
        <w:t xml:space="preserve"> dostępne są na stronach internetowych: </w:t>
      </w:r>
      <w:r>
        <w:rPr>
          <w:rFonts w:cs="Times New Roman" w:ascii="Times New Roman" w:hAnsi="Times New Roman"/>
          <w:color w:val="000000"/>
          <w:sz w:val="24"/>
          <w:szCs w:val="24"/>
          <w:lang w:val="cs-CZ" w:bidi="hi-IN"/>
        </w:rPr>
        <w:t>https://ezamowienia.gov.pl/mp-client/search/list/ocds-148610-16291b5e-1417-11ee-9aa3-96d3b444079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jc w:val="center"/>
        <w:rPr>
          <w:szCs w:val="24"/>
        </w:rPr>
      </w:pPr>
      <w:r>
        <w:rPr>
          <w:b/>
          <w:szCs w:val="24"/>
        </w:rPr>
        <w:t>§ 3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obowiązek wykonania wszelki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sług </w:t>
      </w:r>
      <w:r>
        <w:rPr>
          <w:rFonts w:cs="Times New Roman" w:ascii="Times New Roman" w:hAnsi="Times New Roman"/>
          <w:sz w:val="24"/>
          <w:szCs w:val="24"/>
        </w:rPr>
        <w:t xml:space="preserve">określonych w </w:t>
      </w:r>
      <w:r>
        <w:rPr>
          <w:rFonts w:cs="Times New Roman" w:ascii="Times New Roman" w:hAnsi="Times New Roman"/>
          <w:sz w:val="24"/>
          <w:szCs w:val="24"/>
          <w:lang w:val="pl-PL"/>
        </w:rPr>
        <w:t>Zapytaniu</w:t>
      </w:r>
      <w:r>
        <w:rPr>
          <w:rFonts w:cs="Times New Roman" w:ascii="Times New Roman" w:hAnsi="Times New Roman"/>
          <w:sz w:val="24"/>
          <w:szCs w:val="24"/>
        </w:rPr>
        <w:t xml:space="preserve"> i załącznika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zapytania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w uzgodnionym wynagrodzeniu określonym w § 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zbędnych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leżytego </w:t>
      </w:r>
      <w:r>
        <w:rPr>
          <w:rFonts w:cs="Times New Roman" w:ascii="Times New Roman" w:hAnsi="Times New Roman"/>
          <w:sz w:val="24"/>
          <w:szCs w:val="24"/>
        </w:rPr>
        <w:t xml:space="preserve">wykon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sługi będącej </w:t>
      </w:r>
      <w:r>
        <w:rPr>
          <w:rFonts w:cs="Times New Roman" w:ascii="Times New Roman" w:hAnsi="Times New Roman"/>
          <w:sz w:val="24"/>
          <w:szCs w:val="24"/>
        </w:rPr>
        <w:t xml:space="preserve"> przedmiotem niniejszej um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d prawidłową realizacją zadania publicznego, o którym mowa w § 1 i § 2 niniejszej umowy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EWNIENIA WYKONAWC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 xml:space="preserve">Wykonawca oświadcza i zapewnia, iż na dzień zawarcia niniejszej umowy: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szCs w:val="24"/>
        </w:rPr>
        <w:t>posiada stosowne doświadczenie i wiedzę w zakresie nadzoru nad prowadzeniem budowy i robót budowlanych oraz dysponuje wykwalifikowanym personelem,  co pozwoli mu na należyte i terminowe wywiązanie się ze wszystkich obowiązków przewidzianych w niniejszej umowie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szCs w:val="24"/>
        </w:rPr>
        <w:t>nie jest prowadzone w stosunku do niego postępowanie upadłościowe, likwidacyjne lub układowe oraz wedle jego najlepszej wiedzy nie istnieją żadne okoliczności mogące spowodować wszczęcie takich postępowań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wszelkie informacje dotyczące terenu budowy i przedmiot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dzoru </w:t>
      </w:r>
      <w:r>
        <w:rPr>
          <w:rFonts w:cs="Times New Roman" w:ascii="Times New Roman" w:hAnsi="Times New Roman"/>
          <w:sz w:val="24"/>
          <w:szCs w:val="24"/>
        </w:rPr>
        <w:t>oraz dokonał wszelkich analiz, badań i sprawdzeń niezbędnych do wykonania umowy i że nie będzie w czasie wykonywania przedmiotu umowy zgłaszał z tego tytułu żadnych dodatkowych roszcze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 i zapewnia, że podejmie wszelkie użyteczne działania w celu uniknięcia możliwych przyczyn opóźnień związanych z wykonaniem przedmiotu umowy, w szczególności z własnej inicjatywy albo na żądanie Zamawiającego zwiększy liczbę osób, przy pomocy lub za pomocą których wykonuje umowę, albo też dokona odpowiednich zmian w organizacji lub czasie wykonywania usług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8" w:leader="none"/>
        </w:tabs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że w celu realizacji Umowy zapewni odpowiedni personel posiadający zdolności, doświadczenie, wiedzę oraz wymagane uprawnienia w zakresie niezbędnym do wykonania przedmiotu umowy zgodnie ze złożoną ofert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że ponosi pełną odpowiedzialność wobec Zamawiającego i osób trzecich za wszelkie szkody wyrządzone w związku z wykonywaniem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9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ponosi pełną odpowiedzialność za czynności, które wykonuje przy pomocy </w:t>
        <w:tab/>
        <w:t>pod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9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kres zamówienia, który Wykonawca powierza podwykonawcom: </w:t>
      </w:r>
      <w:r>
        <w:rPr>
          <w:rFonts w:cs="Times New Roman" w:ascii="Times New Roman" w:hAnsi="Times New Roman"/>
          <w:strike/>
          <w:sz w:val="24"/>
          <w:szCs w:val="24"/>
          <w:lang w:eastAsia="pl-PL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35" w:leader="none"/>
        </w:tabs>
        <w:overflowPunct w:val="false"/>
        <w:autoSpaceDE w:val="false"/>
        <w:ind w:left="340" w:hanging="3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  <w:lang w:val="pl-PL"/>
        </w:rPr>
        <w:t>Wykonawca ma prawo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ć kierownikowi budowy lub kierownikowi robót wiążące polecenia, dotyczące: usunięcia nieprawidłowości lub zagrożeń, wykonania prób lub badań, także wymagających odkrycia robót lub elementów zakrytych oraz przedstawienia ekspertyz dotyczących prowadzonych robót budowlanych i dowodów dopuszczenia do stosowania w budownictwie wyrobów budowlanych oraz urządzeń technicznych,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warunkami zgłoszenia na budowę.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ind w:left="340" w:hanging="3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pl-PL"/>
        </w:rPr>
        <w:t>Bez pisemnej zgody Zamawiającego, Wykonawca nie może wprowadzić żadnych zmian w zakresie realizacji umowy na wykonanie robót budowlanych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35" w:leader="none"/>
        </w:tabs>
        <w:overflowPunct w:val="false"/>
        <w:autoSpaceDE w:val="false"/>
        <w:ind w:left="340" w:hanging="3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pl-PL"/>
        </w:rPr>
        <w:t>Zakres robót i wymagania jakościowe, określa dostarczona dokumentacja przetargowa i projektowa, obowiązujące przepisy prawa i zawarta umowa o roboty budowlane wraz harmonogramem rzeczowo-finansowym robót i załącznikami</w:t>
        <w:br/>
        <w:t>z Wykonawcą tych robót, które są znane  Wykonawcy i Wykonawca oświadcza, że zapoznał się z ich treścią i nie wnosi co do nich żadnych zastrzeże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posiada uprawnienia budowlane do wykonywania samodzielnych funkcji technicznych w budownictwie, w tym uprawniające do pełnienia obowiązków inspektora nadzoru inwestorski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jest ubezpieczony od odpowiedzialności cywilnej zgodnie z przynależnością do </w:t>
      </w:r>
      <w:r>
        <w:rPr>
          <w:rFonts w:cs="Times New Roman" w:ascii="Times New Roman" w:hAnsi="Times New Roman"/>
          <w:bCs/>
          <w:sz w:val="24"/>
          <w:szCs w:val="24"/>
        </w:rPr>
        <w:t>…………, nr ewidencyjny …………..- na sumę ubezpieczenia 50.000,00 Euro, na dowód czego przedkłada kopię ważnej polisy ubezpieczeni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apoznał się z umową, jaką Zamawiający zawarł z Wykonawcą robót budowlanych na realizację zadania inwestycyj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„Budowa nowej sieci wodociągowej w Gminie Mirzec na odcinku Mirzec Stary do miejscowości Mirzec Ogrody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shd w:fill="FFFFFF" w:val="clear"/>
          <w:lang w:eastAsia="pl-PL"/>
        </w:rPr>
        <w:t>w formule „zaprojektuj i wybuduj” w ramach projektu „Przebudowa wodociągu Mirzec-Mirzec Ogrody-Gadka”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cs-CZ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rogramem funkcjonalno użytkowym, harmonogramem rzeczowo-finansowym robót, terenem inwestycji, jego uzbrojeniem  i istniejącymi urządzeniami i nie wnosi do tych dokumentów żadnych zastrzeżeń oraz  nie będzie z tych tytułów podnosił względem Zamawiającego żadnych roszcz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iż zlecone obowiązki będzie wykonywał z należytą starannością, zgodnie z obowiązującymi przepisami, standardami, zasadami sztuki, etyką zawodową oraz postanowieniam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ości związane z wykonywaniem zleconego niniejszą umową nadzoru, wykonywać będą z ramienia Wykonawcy  następujące osob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 </w:t>
      </w:r>
      <w:r>
        <w:rPr>
          <w:rFonts w:cs="Times New Roman" w:ascii="Times New Roman" w:hAnsi="Times New Roman"/>
          <w:b/>
          <w:sz w:val="24"/>
          <w:szCs w:val="24"/>
        </w:rPr>
        <w:t xml:space="preserve"> w specjalności instalacyjno – inżynieryjnej w zakresie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ieci , instalacji i urządzeń cieplnych, wentylacyjnych, gazowych, wodociągowych i kanalizacyjnych, </w:t>
      </w:r>
      <w:r>
        <w:rPr>
          <w:rFonts w:cs="Times New Roman" w:ascii="Times New Roman" w:hAnsi="Times New Roman"/>
          <w:sz w:val="24"/>
          <w:szCs w:val="24"/>
        </w:rPr>
        <w:t xml:space="preserve">posiadający uprawnienia budowlane do wykonywania samodzielnych funkcji technicznych w budownictwie, w tym uprawniające do pełnienia obowiązków inspektora nadzoru inwestorskiego, uzyskane na podstawie decyzji nr: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której kopia stanowi załącznik do umowy </w:t>
      </w:r>
      <w:r>
        <w:rPr>
          <w:rFonts w:cs="Times New Roman" w:ascii="Times New Roman" w:hAnsi="Times New Roman"/>
          <w:sz w:val="24"/>
          <w:szCs w:val="24"/>
        </w:rPr>
        <w:t xml:space="preserve">oraz wymagane ubezpieczenie od odpowiedzialności cywilnej zgodnie z przynależnością do </w:t>
      </w:r>
      <w:r>
        <w:rPr>
          <w:rFonts w:cs="Times New Roman" w:ascii="Times New Roman" w:hAnsi="Times New Roman"/>
          <w:bCs/>
          <w:sz w:val="24"/>
          <w:szCs w:val="24"/>
        </w:rPr>
        <w:t>…………….. nr ewidencyjny 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wykonać przedmiot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osobiście, poza posłużeniem się osobami wymienionymi w ust. 5 powyżej </w:t>
      </w:r>
      <w:r>
        <w:rPr>
          <w:rFonts w:cs="Times New Roman" w:ascii="Times New Roman" w:hAnsi="Times New Roman"/>
          <w:sz w:val="24"/>
          <w:szCs w:val="24"/>
        </w:rPr>
        <w:t>i nie wolno mu podzlecać wykonania przedmiotu umowy osobom trzecim bez uprzedniej zgody Zamawiającego wyrażonej na piśmie i akceptującej wskazane w tej zgodzie inne osoby z wymaganymi uprawnieni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5" w:leader="none"/>
        </w:tabs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do poinformowania Zamawiającego na piśmie</w:t>
        <w:br/>
        <w:t>o niezbędności wykonania robót koniecznych, dodatkowych lub zamiennych nie uwzględnionych w umowie o roboty budowlane zawartej pomiędzy Zamawiającym</w:t>
        <w:br/>
        <w:t>a Wykonawcą bądź o konieczności zrezygnowania z określonych robót, jeżeli jest to niezbędne i zgodne z treścią umowy, jaką Zamawiający zawarł z Wykonawcą</w:t>
        <w:br/>
        <w:t>i obowiązującymi przepisami co do prawidłowego wykonania przedmiotu umowy</w:t>
        <w:br/>
        <w:t>w terminie 3 dni od daty ujawnienia wskazanych okolicz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5" w:leader="none"/>
        </w:tabs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e przez Wykonawcę nadzoru dla Wykonawcy wykonania robót dodatkowych lub zamiennych albo koniecznych, nie uwzględnionych w umowie z Wykonawcą robót budowlanych, możliwe jest tylko po podpisaniu przez Zamawiającego stosownego aneksu do umowy z Wykonawcą uzgadniającego zakres oraz wartość ww. robó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znaczony i zlecona nią usługa nadzoru wykonywana będzie przez cały okres realizacji zadania inwestycyjnego pod nazwą: </w:t>
      </w:r>
      <w:r>
        <w:rPr>
          <w:rFonts w:cs="Times New Roman" w:ascii="Times New Roman" w:hAnsi="Times New Roman"/>
          <w:b/>
          <w:bCs/>
          <w:sz w:val="24"/>
          <w:szCs w:val="24"/>
        </w:rPr>
        <w:t>„Budowa nowej sieci wodociągowej w Gminie Mirzec na odcinku Mirzec Stary do miejscowości Mirzec Ogrody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shd w:fill="FFFFFF" w:val="clear"/>
          <w:lang w:eastAsia="pl-PL"/>
        </w:rPr>
        <w:t>w formule „zaprojektuj i wybuduj” w ramach projektu „Przebudowa wodociągu Mirzec-Mirzec Ogrody-Gadka</w:t>
      </w:r>
      <w:r>
        <w:rPr>
          <w:rFonts w:cs="Times New Roman" w:ascii="Times New Roman" w:hAnsi="Times New Roman"/>
          <w:sz w:val="24"/>
          <w:szCs w:val="24"/>
        </w:rPr>
        <w:t xml:space="preserve">, dla którego również została zawarta umowa z Wykonawcą robót budowlanych na czas oznaczony i obowiązuje ona </w:t>
      </w:r>
      <w:r>
        <w:rPr>
          <w:rFonts w:cs="Times New Roman" w:ascii="Times New Roman" w:hAnsi="Times New Roman"/>
          <w:b/>
          <w:sz w:val="24"/>
          <w:szCs w:val="24"/>
        </w:rPr>
        <w:t xml:space="preserve">od dnia podpisania umowy do 21 stycznia 2024  r. 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5" w:leader="none"/>
        </w:tabs>
        <w:spacing w:lineRule="auto" w:line="24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okresie gwarancyjnym, tj 5 lat ( 60 miesięcy) od daty podpisania bezusterkowego protokołu końcowego odbioru robót, Wykonawc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ramach wynagrodzenia ryczałtow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talonego niniejszą umową, będzie uczestniczył w miarę potrzeb lub na żądanie Zamawiającego w przeglądach gwarancyjnych oraz nadzorował prace związane</w:t>
        <w:br/>
        <w:t>z usunięciem ewentualnych usterek aż do ich skutecznego i definitywnego usunięcia potwierdzonego protokołem odbioru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ą częścią Umowy są w szczególności następujące dokumenty: umowa z wykonawcą robót budowlanych zadania inwestycyjnego pod nazwą: </w:t>
      </w:r>
      <w:r>
        <w:rPr>
          <w:rFonts w:cs="Times New Roman" w:ascii="Times New Roman" w:hAnsi="Times New Roman"/>
          <w:b/>
          <w:bCs/>
          <w:sz w:val="24"/>
          <w:szCs w:val="24"/>
        </w:rPr>
        <w:t>„Budowa nowej sieci wodociągowej w Gminie Mirzec na odcinku Mirzec Stary do miejscowości Mirzec Ogrody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shd w:fill="FFFFFF" w:val="clear"/>
          <w:lang w:eastAsia="pl-PL"/>
        </w:rPr>
        <w:t>w formule „zaprojektuj i wybuduj” w ramach projektu „Przebudowa wodociągu Mirzec-Mirzec</w:t>
      </w:r>
      <w:r>
        <w:rPr>
          <w:rFonts w:cs="Times New Roman" w:ascii="Times New Roman" w:hAnsi="Times New Roman"/>
          <w:sz w:val="24"/>
          <w:szCs w:val="24"/>
        </w:rPr>
        <w:t>, wraz z załącznikami i SWZ do wyżej oznaczonego zadania inwestycyjnego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ynagrodzenie należne Wykonawcy od Zamawiającego za sprawowanie nadzoru inwestorskiego ustala się w wysokości: ………………………. złotych netto miesięcznie </w:t>
      </w:r>
      <w:r>
        <w:rPr>
          <w:rFonts w:cs="Times New Roman" w:ascii="Times New Roman" w:hAnsi="Times New Roman"/>
          <w:sz w:val="24"/>
          <w:szCs w:val="24"/>
          <w:lang w:eastAsia="pl-PL"/>
        </w:rPr>
        <w:t>(słownie: ……………………. i …./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łotych)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lus podatek VAT …………….. co daje kwotę brutto miesięcznie: …………….. złotych (słownie: ………………….i …./100 złotych)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przypadku osób fizycznych od należnej kwoty brutto Zamawiający dokona stosownych potrąceń, zgodnie z przepisami ustawy o podatku dochodowym od osób fizycznych oraz przepisami z zakresu ubezpieczeń społecznych i zdrowotnych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nagrodzenie, o którym mowa w ust. 1, ma charakter ryczałtowy i pozostaje niezmienne przez cały okres wykonywania usługi nadzoru i obowiązywania umowy bez względu na wysokość koszt kosztów poniesionych przez Wykonawcę w związku</w:t>
        <w:br/>
        <w:t>z należytym wykonaniem przedmiotu umow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wca oświadcza i zapewnia, że wynagrodzenie ryczałtowe ustalone niniejszą umową uwzględnia i zawiera wszelkie możliwe koszty związane z należytym wykonaniem usługi i że zostały one uwzględnione przez Wykonawcę w cenie złożonej przez niego ofert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Łączna wartość wynagrodzenia za należyte wykonanie umowy wynosi: …………………… złotych brutto i jest zgodna z ofertą Wykonawcy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nagrodzenie, o którym mowa w ust. 1 ma charakter ryczałtowy i obejmuje wszystkie koszty i czynności związane z wykonaniem przedmiotu umow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łatności dla Wykonawcy realizowane będą według następującego harmonogramu: miesięczne ryczałtowe wynagrodzenie licząc od miesiąca, w którym nastąpiło podpisanie umowy, do miesiąca następującego po miesiącu, w którym nastąpił odbiór końcowy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płata wynagrodzenia nastąpi w terminie do 14 dni po doręczeniu przez Wykonawcę Zamawiającemu faktury VAT/rachunku: Podstawą do wystawienia faktury VAT/rachunku w odniesieniu do wynagrodzenia miesięcznego, o którym mowa w ust.4 pkt.1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jest zaakceptowanie przez Zamawiającego raportu wskazanego w § 2 ust. 1 pkt 6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akceptacji raportów Zamawiający upoważnia pana/panią: Ryszarda Nowaka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zmiany osoby akceptującej raporty Zamawiający poinformuje o tym fakcie Wykonawcę pisemnie. Zmiana osoby akceptującej raporty nie wymaga aneksowania umowy. 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nie może przenieść na osobę trzecią wierzytelności wynikającej z niniejszej umowy bez uprzedniej pisemnej zgody Zamawiającego. W przeciwnym wypadku cesja wierzytelności jest bezskuteczna względem Zamawiającego i  nie wywołuje względem niego żadnych skutków prawnych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 dzień zapłaty wynagrodzenia uważa się dzień obciążenia rachunku bankowego Zamawiającego.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soby odpowiedzialna za realizację umowy: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 strony Zamawiającego - w osobie ……………….…………. – tel. ……………………,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………………….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 strony Wykonawcy - w osobi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; tel.: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pl-PL" w:eastAsia="pl-PL"/>
          </w:rPr>
          <w:t>………………………………….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Bezodstpw"/>
        <w:shd w:fill="FFFFFF" w:val="clear"/>
        <w:jc w:val="center"/>
        <w:rPr>
          <w:szCs w:val="24"/>
        </w:rPr>
      </w:pPr>
      <w:r>
        <w:rPr>
          <w:b/>
          <w:szCs w:val="24"/>
        </w:rPr>
        <w:t>§ 12.</w:t>
      </w:r>
    </w:p>
    <w:p>
      <w:pPr>
        <w:pStyle w:val="Bezodstpw"/>
        <w:shd w:fill="FFFFFF" w:val="clear"/>
        <w:jc w:val="both"/>
        <w:rPr/>
      </w:pPr>
      <w:r>
        <w:rPr>
          <w:szCs w:val="24"/>
        </w:rPr>
        <w:t>Za usługi niewykonane lub usługi dodatkowe, zamienne bądź uzupełniające, wykonane bez pisemnej zgody Zamawiającego, Wykonawca nie otrzyma wynagrodzenia.</w:t>
      </w:r>
    </w:p>
    <w:p>
      <w:pPr>
        <w:pStyle w:val="Bezodstpw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hd w:fill="FFFFFF" w:val="clear"/>
        <w:jc w:val="center"/>
        <w:rPr>
          <w:szCs w:val="24"/>
        </w:rPr>
      </w:pPr>
      <w:r>
        <w:rPr>
          <w:b/>
          <w:szCs w:val="24"/>
        </w:rPr>
        <w:t>§ 13.</w:t>
      </w:r>
    </w:p>
    <w:p>
      <w:pPr>
        <w:pStyle w:val="Bezodstpw"/>
        <w:shd w:fill="FFFFFF" w:val="clear"/>
        <w:jc w:val="both"/>
        <w:rPr/>
      </w:pPr>
      <w:r>
        <w:rPr>
          <w:szCs w:val="24"/>
        </w:rPr>
        <w:t>Usługi dodatkowe, zamienne bądź uzupełniające, których konieczność wykonania wynikać będzie z błędów, zaniedbania lub zaniechania Wykonawcy, Wykonawca jest zobowiązany wykonać bez dodatkowego wynagrodzenia.</w:t>
      </w:r>
    </w:p>
    <w:p>
      <w:pPr>
        <w:pStyle w:val="Bezodstpw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A Z PODWYKONAWCAM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34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godnie postanawiają, iż w relacjach prawnych pomiędzy Zamawiającym</w:t>
        <w:br/>
        <w:t>i Wykonawcą, za zapłatę wynagrodzenia podwykonawcom i dalszym podwykonawcom zaakceptowanym przez Zamawiającego odpowiada wyłącznie Wykonawca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340" w:right="0" w:hanging="3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Termin zapłaty wynagrodzenia podwykonawcy lub dalszemu podwykonawcy przewidziany w umowie o podwykonawstwo zaakceptowanej przez Zamawiającego nie może być dłuższy niż 14 dni od dnia doręczenia Wykonawcy, podwykonawcy lub dalszemu podwykonawcy faktury lub rachunku, potwierdzających należyte wykonanie zleconej podwykonawcy lub dalszemu podwykonawcy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usług</w:t>
      </w:r>
      <w:r>
        <w:rPr>
          <w:rFonts w:cs="Times New Roman" w:ascii="Times New Roman" w:hAnsi="Times New Roman"/>
          <w:iCs/>
          <w:sz w:val="24"/>
          <w:szCs w:val="24"/>
        </w:rPr>
        <w:t xml:space="preserve"> z niniejszej umowy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283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 terminem płatności wynagrodzenia należnego Wykonawcy (lub jego części), Wykonawca będzie przedkładał Zamawiającemu oświadczenie podwykonawcy (podwykonawców) lub dalszych podwykonawców o otrzymaniu przez nich od Wykonawcy wynagrodzenia za ten zakres przedmiotu niniejszej umowy, którego dotyczyć ma płatność na rzecz Wykonawcy - wraz z dowodem (dowodami) ich zapłaty.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34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takiego oświadczenia (lub dowodu zapłaty) oznacza w relacjach Zamawiający-Wykonawca, że Wykonawca nie zapłacił podwykonawcy (podwykonawcom) lub dalszym podwykonawcom wynagrodzenia.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PŁATNOŚCI WYNAGRODZENIA WYKONAWC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konawcy będzie płatne  w terminie </w:t>
      </w:r>
      <w:r>
        <w:rPr>
          <w:rFonts w:cs="Times New Roman" w:ascii="Times New Roman" w:hAnsi="Times New Roman"/>
          <w:b/>
          <w:sz w:val="24"/>
          <w:szCs w:val="24"/>
        </w:rPr>
        <w:t>14 dni</w:t>
      </w:r>
      <w:r>
        <w:rPr>
          <w:rFonts w:cs="Times New Roman" w:ascii="Times New Roman" w:hAnsi="Times New Roman"/>
          <w:sz w:val="24"/>
          <w:szCs w:val="24"/>
        </w:rPr>
        <w:t xml:space="preserve"> od daty doręczenia Zamawiającemu prawidłowo wystawionej faktury i bezusterkowego protokołu odbioru wykonanych robót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szCs w:val="24"/>
        </w:rPr>
      </w:pPr>
      <w:r>
        <w:rPr>
          <w:b/>
          <w:szCs w:val="24"/>
        </w:rPr>
        <w:t>KARY UMOWNE</w:t>
      </w:r>
    </w:p>
    <w:p>
      <w:pPr>
        <w:pStyle w:val="Bezodstpw"/>
        <w:jc w:val="center"/>
        <w:rPr>
          <w:szCs w:val="24"/>
        </w:rPr>
      </w:pPr>
      <w:r>
        <w:rPr>
          <w:b/>
          <w:szCs w:val="24"/>
        </w:rPr>
        <w:t>§ 1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D0D0D"/>
          <w:sz w:val="24"/>
          <w:szCs w:val="24"/>
        </w:rPr>
      </w:pPr>
      <w:r>
        <w:rPr>
          <w:rFonts w:eastAsia="Arial" w:cs="Times New Roman" w:ascii="Times New Roman" w:hAnsi="Times New Roman"/>
          <w:color w:val="0D0D0D"/>
          <w:sz w:val="24"/>
          <w:szCs w:val="24"/>
        </w:rPr>
        <w:t>Wykonawca zapłaci Zamawiającemu następujące kary umowne:</w:t>
      </w:r>
    </w:p>
    <w:p>
      <w:pPr>
        <w:pStyle w:val="Normal"/>
        <w:jc w:val="both"/>
        <w:rPr>
          <w:rFonts w:ascii="Times New Roman" w:hAnsi="Times New Roman" w:eastAsia="Arial" w:cs="Times New Roman"/>
          <w:color w:val="0D0D0D"/>
          <w:sz w:val="24"/>
          <w:szCs w:val="24"/>
        </w:rPr>
      </w:pPr>
      <w:r>
        <w:rPr>
          <w:rFonts w:eastAsia="Arial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720" w:right="3" w:hanging="360"/>
        <w:jc w:val="both"/>
        <w:rPr>
          <w:rFonts w:ascii="Times New Roman" w:hAnsi="Times New Roman" w:eastAsia="Arial" w:cs="Times New Roman"/>
          <w:color w:val="0D0D0D"/>
          <w:sz w:val="24"/>
          <w:szCs w:val="24"/>
        </w:rPr>
      </w:pPr>
      <w:r>
        <w:rPr>
          <w:rFonts w:eastAsia="Arial" w:cs="Times New Roman" w:ascii="Times New Roman" w:hAnsi="Times New Roman"/>
          <w:color w:val="0D0D0D"/>
          <w:sz w:val="24"/>
          <w:szCs w:val="24"/>
        </w:rPr>
        <w:t>za odstąpienie od umowy z przyczyn leżących po stronie Wykonawcy, bądź rozwiązania umowy z jego winy w wysokości 15% wynagrodzenia umownego brutto określonego w § 9 ust. 1 Umo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720" w:right="3" w:hanging="360"/>
        <w:jc w:val="both"/>
        <w:rPr>
          <w:rFonts w:ascii="Times New Roman" w:hAnsi="Times New Roman" w:eastAsia="Arial" w:cs="Times New Roman"/>
          <w:color w:val="0D0D0D"/>
          <w:sz w:val="24"/>
          <w:szCs w:val="24"/>
        </w:rPr>
      </w:pPr>
      <w:r>
        <w:rPr>
          <w:rFonts w:eastAsia="Arial" w:cs="Times New Roman" w:ascii="Times New Roman" w:hAnsi="Times New Roman"/>
          <w:color w:val="0D0D0D"/>
          <w:sz w:val="24"/>
          <w:szCs w:val="24"/>
        </w:rPr>
        <w:t>z tytułu niewykonywania lub nienależytego wykonywania Umowy, a w szczególności z powodu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20" w:leader="none"/>
        </w:tabs>
        <w:suppressAutoHyphens w:val="false"/>
        <w:spacing w:lineRule="auto" w:line="240" w:before="0" w:after="0"/>
        <w:ind w:left="821" w:hanging="255"/>
        <w:jc w:val="both"/>
        <w:rPr>
          <w:rFonts w:ascii="Times New Roman" w:hAnsi="Times New Roman" w:eastAsia="Arial" w:cs="Times New Roman"/>
          <w:color w:val="0D0D0D"/>
          <w:sz w:val="24"/>
          <w:szCs w:val="24"/>
        </w:rPr>
      </w:pPr>
      <w:r>
        <w:rPr>
          <w:rFonts w:eastAsia="Arial" w:cs="Times New Roman" w:ascii="Times New Roman" w:hAnsi="Times New Roman"/>
          <w:color w:val="0D0D0D"/>
          <w:sz w:val="24"/>
          <w:szCs w:val="24"/>
        </w:rPr>
        <w:t>absencji w naradach roboczych i spotkaniach wyznaczonych przez Zamawiającego – 500,00 zł za każdą nieobecność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21" w:leader="none"/>
        </w:tabs>
        <w:suppressAutoHyphens w:val="false"/>
        <w:spacing w:lineRule="auto" w:line="240" w:before="0" w:after="0"/>
        <w:ind w:left="821" w:hanging="255"/>
        <w:jc w:val="both"/>
        <w:rPr>
          <w:rFonts w:ascii="Times New Roman" w:hAnsi="Times New Roman" w:eastAsia="Arial" w:cs="Times New Roman"/>
          <w:color w:val="0D0D0D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raku pobytów na budowie, o których mowa w § 4 pkt 14 </w:t>
      </w:r>
      <w:r>
        <w:rPr>
          <w:rFonts w:eastAsia="Arial" w:cs="Times New Roman" w:ascii="Times New Roman" w:hAnsi="Times New Roman"/>
          <w:b/>
          <w:sz w:val="24"/>
          <w:szCs w:val="24"/>
        </w:rPr>
        <w:t>–</w:t>
      </w:r>
      <w:r>
        <w:rPr>
          <w:rFonts w:eastAsia="Arial" w:cs="Times New Roman" w:ascii="Times New Roman" w:hAnsi="Times New Roman"/>
          <w:sz w:val="24"/>
          <w:szCs w:val="24"/>
        </w:rPr>
        <w:t xml:space="preserve"> w wysokości 2.000,00 zł za każdą nieobecność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21" w:leader="none"/>
        </w:tabs>
        <w:suppressAutoHyphens w:val="false"/>
        <w:spacing w:lineRule="auto" w:line="240" w:before="0" w:after="0"/>
        <w:ind w:left="821" w:hanging="255"/>
        <w:jc w:val="both"/>
        <w:rPr>
          <w:rFonts w:ascii="Times New Roman" w:hAnsi="Times New Roman" w:eastAsia="Arial" w:cs="Times New Roman"/>
          <w:color w:val="0D0D0D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iewykonywania obowiązków, o których mowa w § 3 pkt 10  – w wysokości1.000,00 zł za każdy brak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21" w:leader="none"/>
        </w:tabs>
        <w:suppressAutoHyphens w:val="false"/>
        <w:spacing w:lineRule="auto" w:line="240" w:before="0" w:after="0"/>
        <w:ind w:left="821" w:hanging="255"/>
        <w:jc w:val="both"/>
        <w:rPr>
          <w:rFonts w:ascii="Times New Roman" w:hAnsi="Times New Roman" w:eastAsia="Arial" w:cs="Times New Roman"/>
          <w:color w:val="0D0D0D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za zwłokę w stosunku do terminów określonych w umowie - w wysokości 0,1 % wynagrodzenia umownego brutto określonego  </w:t>
      </w:r>
      <w:r>
        <w:rPr>
          <w:rFonts w:eastAsia="Arial" w:cs="Times New Roman" w:ascii="Times New Roman" w:hAnsi="Times New Roman"/>
          <w:color w:val="0D0D0D"/>
          <w:sz w:val="24"/>
          <w:szCs w:val="24"/>
        </w:rPr>
        <w:t>w § 9 ust. 1 Umowy</w:t>
      </w:r>
      <w:r>
        <w:rPr>
          <w:rFonts w:eastAsia="Arial" w:cs="Times New Roman" w:ascii="Times New Roman" w:hAnsi="Times New Roman"/>
          <w:sz w:val="24"/>
          <w:szCs w:val="24"/>
        </w:rPr>
        <w:t xml:space="preserve"> za każdy dzień zwłok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720" w:right="3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rzypadku stwierdzenia innego niewykonania lub nienależytego wykonania przedmiotu umowy, Zamawiający może nałożyć na Wykonawcę karę umowną w wysokości 500,00 zł za każde zdarzenie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63" w:leader="none"/>
        </w:tabs>
        <w:suppressAutoHyphens w:val="false"/>
        <w:spacing w:lineRule="auto" w:line="240" w:before="0" w:after="0"/>
        <w:ind w:left="284" w:right="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mawiający zastrzega sobie prawo dochodzenia na zasadach ogólnych odszkodowania uzupełniającego przenoszącego wysokość zastrzeżonych kar umow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mawiający zastrzega sobie prawo potrącenia kar umownych z wynagrodzenia Wykonawcy, zabezpieczenia należytego wykonania umowy lub ich dochodzenia na zasadach ogólnych, z zastrzeżeniem art. 15r/1/ ustawy z dnia 2 marca  2020r. o szczególnych rozwiązaniach związanych z zapobieganiem, przeciwdziałaniem i zwalczaniem COVID-19 i innych chorób zakaźnych oraz wywołanych nimi sytuacji kryzysowych ( Dz.U. z 2021r. poz. 2095, z późn.zm.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Łączna maksymalna wysokość kar umownych zastrzeżonych na podstawie niniejszego paragrafu nie może przekroczyć 30% wynagrodzenia umownego brutto określonego w § 9 ust.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Strony mogą dochodzić na zasadach ogólnych 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dszkodowania przewyższającego wysokość zapłaconych kar umownych.</w:t>
      </w:r>
    </w:p>
    <w:p>
      <w:pPr>
        <w:pStyle w:val="Bezodstpw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/>
          <w:bCs/>
          <w:sz w:val="24"/>
          <w:szCs w:val="24"/>
        </w:rPr>
      </w:r>
    </w:p>
    <w:p>
      <w:pPr>
        <w:pStyle w:val="Bezodstpw"/>
        <w:jc w:val="center"/>
        <w:rPr>
          <w:szCs w:val="24"/>
        </w:rPr>
      </w:pPr>
      <w:r>
        <w:rPr>
          <w:b/>
          <w:szCs w:val="24"/>
        </w:rPr>
        <w:t>ODSTĄPIENIE OD UMOWY</w:t>
      </w:r>
    </w:p>
    <w:p>
      <w:pPr>
        <w:pStyle w:val="Bezodstpw"/>
        <w:jc w:val="center"/>
        <w:rPr>
          <w:szCs w:val="24"/>
        </w:rPr>
      </w:pPr>
      <w:r>
        <w:rPr>
          <w:b/>
          <w:szCs w:val="24"/>
        </w:rPr>
        <w:t>§ 17.</w:t>
      </w:r>
    </w:p>
    <w:p>
      <w:pPr>
        <w:pStyle w:val="TextBody"/>
        <w:numPr>
          <w:ilvl w:val="0"/>
          <w:numId w:val="7"/>
        </w:numPr>
        <w:ind w:left="340" w:hanging="3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Niezależnie od innych przypadków określonych w przepisach prawa lub wynikających z niniejszej umowy, Zamawiający jest uprawniony do odstąpienia od umowy w przypadku, gdy Wykonawca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40" w:leader="none"/>
        </w:tabs>
        <w:spacing w:lineRule="auto" w:line="240" w:before="0" w:after="0"/>
        <w:ind w:left="68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rozpoczął wykonywania obowiązków wynikających z umowy, w terminie 14 dni od daty przekazania terenu budowy lub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40" w:leader="none"/>
        </w:tabs>
        <w:spacing w:lineRule="auto" w:line="240" w:before="0" w:after="0"/>
        <w:ind w:left="68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rwał wykonywanie prac na skutek okoliczności za które Wykonawca odpowiada, jeżeli przerwa taka trwała co najmniej 14 dni lub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40" w:leader="none"/>
        </w:tabs>
        <w:spacing w:lineRule="auto" w:line="240" w:before="0" w:after="0"/>
        <w:ind w:left="68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uje prace niezgodnie z obowiązującymi przepisami prawa, </w:t>
      </w:r>
      <w:r>
        <w:rPr>
          <w:rFonts w:cs="Times New Roman" w:ascii="Times New Roman" w:hAnsi="Times New Roman"/>
          <w:sz w:val="24"/>
          <w:szCs w:val="24"/>
          <w:lang w:val="pl-PL"/>
        </w:rPr>
        <w:t>treścią Zapytania</w:t>
      </w:r>
      <w:r>
        <w:rPr>
          <w:rFonts w:cs="Times New Roman" w:ascii="Times New Roman" w:hAnsi="Times New Roman"/>
          <w:sz w:val="24"/>
          <w:szCs w:val="24"/>
        </w:rPr>
        <w:t xml:space="preserve"> oraz udzielonym pozwoleniem na budowę i przekazaną dokumentacją techniczną, warunkami technicznymi, sztuką budowlaną lub niniejsza umową, mimo wezwania Zamawiającego na piśmie do zaniechania tych naruszeń lub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40" w:leader="none"/>
        </w:tabs>
        <w:spacing w:lineRule="auto" w:line="240" w:before="0" w:after="0"/>
        <w:ind w:left="68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a finansowa Wykonawcy uległa pogorszeniu w stopniu zagrażającym lub uniemożliwiającym wykonanie przez Wykonawcę obowiązków wynikających z niniejszej umowy lub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40" w:leader="none"/>
        </w:tabs>
        <w:spacing w:lineRule="auto" w:line="240" w:before="0" w:after="0"/>
        <w:ind w:left="68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óźnia się w rozpoczęciu lub </w:t>
      </w:r>
      <w:r>
        <w:rPr>
          <w:rFonts w:cs="Times New Roman" w:ascii="Times New Roman" w:hAnsi="Times New Roman"/>
          <w:sz w:val="24"/>
          <w:szCs w:val="24"/>
          <w:lang w:val="pl-PL"/>
        </w:rPr>
        <w:t>zakończeniu usług</w:t>
      </w:r>
      <w:r>
        <w:rPr>
          <w:rFonts w:cs="Times New Roman" w:ascii="Times New Roman" w:hAnsi="Times New Roman"/>
          <w:sz w:val="24"/>
          <w:szCs w:val="24"/>
        </w:rPr>
        <w:t xml:space="preserve"> tak dalece, że nie jest prawdopodobne, aby zdołał ukończyć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ługę</w:t>
      </w:r>
      <w:r>
        <w:rPr>
          <w:rFonts w:cs="Times New Roman" w:ascii="Times New Roman" w:hAnsi="Times New Roman"/>
          <w:sz w:val="24"/>
          <w:szCs w:val="24"/>
        </w:rPr>
        <w:t xml:space="preserve"> w terminach określonych niniejszą umową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4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odstąpieniu od umowy powinno nastąpić w formie pisemnej pod rygorem nieważności i powinno zawierać uzasadn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, Wykonawca, przy udziale Zamawiającego, w terminie 7 dni od dnia odstąpienia od umowy, sporządzi protokół inwentaryzacji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sług </w:t>
      </w:r>
      <w:r>
        <w:rPr>
          <w:rFonts w:cs="Times New Roman" w:ascii="Times New Roman" w:hAnsi="Times New Roman"/>
          <w:sz w:val="24"/>
          <w:szCs w:val="24"/>
        </w:rPr>
        <w:t xml:space="preserve">w toku według stanu na dzień odstąpienia od umowy, na koszt strony, która ponosi odpowiedzialność za odstąpienie od umowy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wypowiedzenia umowy ze skutkiem natychmiastowym w przypadku, gdy Wykonawca wykonuje przedmiot umowy nienależycie, w sposób nieterminowy, wadliwy lub sprzeczny z umową i pomimo wezwania przez Zamawiającego nie zmienia sposobu realizacj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Heading"/>
        <w:jc w:val="both"/>
        <w:rPr/>
      </w:pPr>
      <w:r>
        <w:rPr>
          <w:b w:val="false"/>
          <w:szCs w:val="24"/>
        </w:rPr>
        <w:t>Zamawiający przewiduje możliwość istotnych zmian postanowień zawartej umowy w stosunku do treści oferty, na podstawie której dokonano wyboru wykonawcy  - w zakresie:</w:t>
      </w:r>
    </w:p>
    <w:p>
      <w:pPr>
        <w:pStyle w:val="Heading"/>
        <w:numPr>
          <w:ilvl w:val="0"/>
          <w:numId w:val="26"/>
        </w:numPr>
        <w:ind w:left="284" w:hanging="284"/>
        <w:jc w:val="both"/>
        <w:rPr/>
      </w:pPr>
      <w:r>
        <w:rPr>
          <w:szCs w:val="24"/>
        </w:rPr>
        <w:t>Terminu wykonania przedmiotu umowy</w:t>
      </w:r>
      <w:r>
        <w:rPr>
          <w:b w:val="false"/>
          <w:szCs w:val="24"/>
        </w:rPr>
        <w:t>, jeżeli dochowanie terminu określonego w umowie jest niemożliwe z przyczyn obiektywnych i niemożliwych do przewidzenia w dniu zawarcia umowy z uwagi na:</w:t>
      </w:r>
    </w:p>
    <w:p>
      <w:pPr>
        <w:pStyle w:val="Heading"/>
        <w:numPr>
          <w:ilvl w:val="0"/>
          <w:numId w:val="15"/>
        </w:numPr>
        <w:ind w:left="709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Siłę wyższą lub inne okoliczności niezależne od Wykonawcy bądź Zamawiającego lub których Wykonawca lub Zamawiający przy zachowaniu należytej staranności nie był w stanie uniknąć lub przewidzieć, w tym dotyczące niesprzyjających warunków atmosferycznych, akty władcze organów władzy publicznej, jak również inne nieprzewidywalne przeszkody i utrudnienia natury faktycznej w wykonywaniu przedmiotu umowy spowodowane przez osoby trzecie, obiektywnie nie do przewidzenia przy zawarciu umowy i dołożeniu należytej staranności przez Zamawiającego, konieczność wykonania nieprzewidzianych robót dodatkowych po stronie wykonawcy robót budowlanych .</w:t>
      </w:r>
    </w:p>
    <w:p>
      <w:pPr>
        <w:pStyle w:val="Heading"/>
        <w:numPr>
          <w:ilvl w:val="0"/>
          <w:numId w:val="15"/>
        </w:numPr>
        <w:ind w:left="709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przedłużenia terminu końcowego wykonania zadania inwestycyjnego objętego nadzorem inwestorskim z niniejszej umowy. </w:t>
      </w:r>
    </w:p>
    <w:p>
      <w:pPr>
        <w:pStyle w:val="Heading"/>
        <w:numPr>
          <w:ilvl w:val="0"/>
          <w:numId w:val="15"/>
        </w:numPr>
        <w:ind w:left="709" w:hanging="360"/>
        <w:jc w:val="both"/>
        <w:rPr/>
      </w:pPr>
      <w:r>
        <w:rPr>
          <w:b w:val="false"/>
          <w:szCs w:val="24"/>
        </w:rPr>
        <w:t>konieczność wykonania przez Zamawiającego projektu zamiennego dla wprowadzenia zmian rozwiązań technicznych lub usunięcia wad w dostarczonej dokumentacji projektowej,</w:t>
      </w:r>
    </w:p>
    <w:p>
      <w:pPr>
        <w:pStyle w:val="Heading"/>
        <w:numPr>
          <w:ilvl w:val="0"/>
          <w:numId w:val="15"/>
        </w:numPr>
        <w:ind w:left="709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nieczność uzyskania dodatkowych opinii lub uzgodnień właściwych organów, zgód lub dodatkowych uzgodnień ,</w:t>
      </w:r>
    </w:p>
    <w:p>
      <w:pPr>
        <w:pStyle w:val="Heading"/>
        <w:numPr>
          <w:ilvl w:val="0"/>
          <w:numId w:val="15"/>
        </w:numPr>
        <w:ind w:left="709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nieczności wykonania robót dodatkowych przez wykonawcę robót objętych usługą nadzoru,</w:t>
      </w:r>
    </w:p>
    <w:p>
      <w:pPr>
        <w:pStyle w:val="Heading"/>
        <w:numPr>
          <w:ilvl w:val="0"/>
          <w:numId w:val="15"/>
        </w:numPr>
        <w:ind w:left="709" w:hanging="360"/>
        <w:jc w:val="both"/>
        <w:rPr/>
      </w:pPr>
      <w:r>
        <w:rPr>
          <w:b w:val="false"/>
          <w:szCs w:val="24"/>
        </w:rPr>
        <w:t>zmiany technologii wykonania robót lub zmiany materiałów, jeżeli nowe rozwiązania będą korzystniejsze dla Zamawiającego, przy zachowaniu niepogorszonych standardów jakościowych oraz ceny z oferty.</w:t>
      </w:r>
    </w:p>
    <w:p>
      <w:pPr>
        <w:pStyle w:val="Heading"/>
        <w:ind w:left="709" w:hanging="0"/>
        <w:jc w:val="both"/>
        <w:rPr/>
      </w:pPr>
      <w:r>
        <w:rPr>
          <w:b w:val="false"/>
          <w:szCs w:val="24"/>
        </w:rPr>
        <w:t>We wszystkich w/w przypadkach termin realizacji może ulec przedłużeniu, nie dłużej jednak niż o czas trwania tych okoliczności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 Wynagrodzenia Wykonawcy z powodu:</w:t>
      </w:r>
    </w:p>
    <w:p>
      <w:pPr>
        <w:pStyle w:val="Heading"/>
        <w:numPr>
          <w:ilvl w:val="1"/>
          <w:numId w:val="25"/>
        </w:numPr>
        <w:ind w:left="643" w:hanging="360"/>
        <w:jc w:val="both"/>
        <w:rPr/>
      </w:pPr>
      <w:r>
        <w:rPr>
          <w:b w:val="false"/>
          <w:szCs w:val="24"/>
        </w:rPr>
        <w:t>zmiany w okresie obowiązywania umowy stawki podatku od towarów i usług VAT – jeżeli Wykonawca wykaże, że zmiana ta dotyczyła materiałów lub urządzeń niezbędnych do wykonania przedmiotu umowy albo kosztów robocizny oraz że poniósł on z tego tytułu dodatkowe koszty i do wysokości udokumentowanych dodatkowych kosztów Wykonawcy z tego tytułu oraz jeżeli zmiany te będą miały rzeczywisty wpływ na koszty wykonania przedmiotu umowy przez Wykonawcę.</w:t>
      </w:r>
    </w:p>
    <w:p>
      <w:pPr>
        <w:pStyle w:val="Heading"/>
        <w:numPr>
          <w:ilvl w:val="1"/>
          <w:numId w:val="25"/>
        </w:numPr>
        <w:ind w:left="643" w:hanging="360"/>
        <w:jc w:val="both"/>
        <w:rPr/>
      </w:pPr>
      <w:r>
        <w:rPr>
          <w:rStyle w:val="Alb"/>
          <w:b/>
          <w:szCs w:val="24"/>
        </w:rPr>
        <w:t xml:space="preserve">zmiany </w:t>
      </w:r>
      <w:r>
        <w:rPr>
          <w:b w:val="false"/>
          <w:szCs w:val="24"/>
        </w:rPr>
        <w:t xml:space="preserve">wysokości minimalnego wynagrodzenia za pracę ustalonego na </w:t>
      </w:r>
    </w:p>
    <w:p>
      <w:pPr>
        <w:pStyle w:val="Heading"/>
        <w:ind w:left="643" w:hanging="0"/>
        <w:jc w:val="both"/>
        <w:rPr/>
      </w:pPr>
      <w:r>
        <w:fldChar w:fldCharType="begin"/>
      </w:r>
      <w:r>
        <w:rPr>
          <w:rStyle w:val="InternetLink"/>
          <w:b/>
          <w:szCs w:val="24"/>
          <w:color w:val="000000"/>
        </w:rPr>
        <w:instrText xml:space="preserve"> HYPERLINK "https://sip.lex.pl/" \l "/dokument/16992095%23art(2)ust(3)" \n _blank</w:instrText>
      </w:r>
      <w:r>
        <w:rPr>
          <w:rStyle w:val="InternetLink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Cs w:val="24"/>
        </w:rPr>
        <w:t>art. 2 ust. 3-5</w:t>
      </w:r>
      <w:r>
        <w:rPr>
          <w:rStyle w:val="InternetLink"/>
          <w:b/>
          <w:szCs w:val="24"/>
          <w:color w:val="000000"/>
        </w:rPr>
        <w:fldChar w:fldCharType="end"/>
      </w:r>
      <w:r>
        <w:rPr>
          <w:b w:val="false"/>
          <w:szCs w:val="24"/>
        </w:rPr>
        <w:t xml:space="preserve"> ustawy z dnia 10 października 2002 r. o minimalnym wynagrodzeniu za pracę – jeżeli Wykonawca przy zawarciu umowy złożył Zamawiającemu listę pracowników zatrudnianych na podstawie umowy o pracę z najniższym ustawowym wynagrodzeniem i oświadczenie, że przedmiot umowy będzie wykonywany przez tych pracowników – wraz z kopiami zawartych z nimi umów o pracę oraz jeżeli Wykonawca wykaże, że zmiana ta dotyczyła tych imiennie wskazanych pracowników - do wysokości udokumentowanych dodatkowych kosztów Wykonawcy z tego tytułu oraz jeżeli zmiany te będą miały rzeczywisty wpływ na koszty wykonania przedmiotu umowy przez Wykonawcę.</w:t>
      </w:r>
    </w:p>
    <w:p>
      <w:pPr>
        <w:pStyle w:val="Heading"/>
        <w:numPr>
          <w:ilvl w:val="1"/>
          <w:numId w:val="25"/>
        </w:numPr>
        <w:ind w:left="643" w:hanging="360"/>
        <w:jc w:val="both"/>
        <w:rPr/>
      </w:pPr>
      <w:r>
        <w:rPr>
          <w:b w:val="false"/>
          <w:szCs w:val="24"/>
        </w:rPr>
        <w:t>zasad podlegania ubezpieczeniom społecznym lub ubezpieczeniu zdrowotnemu lub wysokości stawki składki na ubezpieczenia społeczne lub zdrowotne  – jeżeli Wykonawca przy zawarciu umowy złożył Zamawiającemu listę pracowników zatrudnianych na podstawie umowy o pracę i oświadczenie, że przedmiot umowy będzie wykonywany przez tych pracowników – wraz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z kopiami zawartych z nimi umów o pracę oraz jeżeli Wykonawca wykaże, że zmiana ta dotyczyła tak wskazanych pracowników - do wysokości udokumentowanych dodatkowych kosztów Wykonawcy z tego tytułu oraz jeżeli zmiany te będą miały rzeczywisty wpływ na koszty wykonania przedmiotu umowy przez Wykonawcę w stosunku do ceny wykonania usługi określonej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w ofercie,</w:t>
      </w:r>
    </w:p>
    <w:p>
      <w:pPr>
        <w:pStyle w:val="Heading"/>
        <w:numPr>
          <w:ilvl w:val="1"/>
          <w:numId w:val="25"/>
        </w:numPr>
        <w:ind w:left="643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ad gromadzenia i wysokości wpłat do pracowniczych planów kapitałowych, o których mowa w ustawie z dnia 4 października 2018 r. o pracowniczych planach kapitałowych (Dz. U. 2215)</w:t>
      </w:r>
      <w:r>
        <w:rPr>
          <w:szCs w:val="24"/>
        </w:rPr>
        <w:t>.</w:t>
      </w:r>
    </w:p>
    <w:p>
      <w:pPr>
        <w:pStyle w:val="Heading"/>
        <w:numPr>
          <w:ilvl w:val="1"/>
          <w:numId w:val="25"/>
        </w:numPr>
        <w:ind w:left="643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wystąpienia zmian związanych z wydłużeniem terminu realizacji robót budowlanych, na które Wykonawca usługi nadzoru nie ma wpływu i są one spowodowane zmianami  określonymi  w § 23.Ust</w:t>
      </w:r>
      <w:r>
        <w:rPr>
          <w:b w:val="false"/>
          <w:szCs w:val="24"/>
          <w:lang w:val="pl-PL"/>
        </w:rPr>
        <w:t>.1</w:t>
      </w:r>
      <w:r>
        <w:rPr>
          <w:b w:val="false"/>
          <w:szCs w:val="24"/>
        </w:rPr>
        <w:t xml:space="preserve"> pkt. a), b), c), d), </w:t>
      </w:r>
      <w:r>
        <w:rPr>
          <w:b w:val="false"/>
          <w:szCs w:val="24"/>
          <w:lang w:val="pl-PL"/>
        </w:rPr>
        <w:t>f</w:t>
      </w:r>
      <w:r>
        <w:rPr>
          <w:b w:val="false"/>
          <w:szCs w:val="24"/>
        </w:rPr>
        <w:t>) umowy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Podwykonawców</w:t>
      </w:r>
      <w:r>
        <w:rPr>
          <w:b w:val="false"/>
          <w:szCs w:val="24"/>
        </w:rPr>
        <w:t xml:space="preserve"> - w przypadku wprowadzenia podwykonawcy, wprowadzenia nowego (kolejnego) podwykonawcy lub dalszego podwykonawcy, rezygnacji podwykonawcy lub dalszego podwykonawcy, zmiany wartości lub zakresu robót wykonywanych przez podwykonawcę lub dalszych podwykonawców; Zamawiający może wyrazić zgodę na powyższe po zaakceptowaniu umowy wykonawcy z podwykonawcą lub dalszym podwykonawcą wraz z częścią  dokumentacji dot. wykonania robót określonych w umowie</w:t>
      </w:r>
      <w:r>
        <w:rPr>
          <w:b w:val="false"/>
          <w:szCs w:val="24"/>
          <w:lang w:val="pl-PL"/>
        </w:rPr>
        <w:br/>
      </w:r>
      <w:r>
        <w:rPr>
          <w:b w:val="false"/>
          <w:szCs w:val="24"/>
        </w:rPr>
        <w:t>w terminie 14 dni od przekazania projektu umowy w tym zakresie przez Wykonawcę.</w:t>
      </w:r>
    </w:p>
    <w:p>
      <w:pPr>
        <w:pStyle w:val="Nagwek1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agwek1"/>
        <w:rPr/>
      </w:pPr>
      <w:r>
        <w:rPr>
          <w:szCs w:val="24"/>
        </w:rPr>
        <w:t xml:space="preserve">§ </w:t>
      </w:r>
      <w:r>
        <w:rPr>
          <w:szCs w:val="24"/>
          <w:lang w:val="pl-PL"/>
        </w:rPr>
        <w:t>19</w:t>
      </w:r>
      <w:r>
        <w:rPr>
          <w:szCs w:val="24"/>
        </w:rPr>
        <w:t>.</w:t>
      </w:r>
    </w:p>
    <w:p>
      <w:pPr>
        <w:pStyle w:val="Nagwek1"/>
        <w:jc w:val="both"/>
        <w:rPr>
          <w:szCs w:val="24"/>
        </w:rPr>
      </w:pPr>
      <w:r>
        <w:rPr>
          <w:b w:val="false"/>
          <w:szCs w:val="24"/>
        </w:rPr>
        <w:t>Wykonawca nie będzie uprawniony do żądania przedłużenia terminu wykonania przedmiotu umowy, jeżeli taka zmiana jest spowodowana uchybieniem lub naruszeniem umowy przez Wykonawcę i w takim przypadku koszty dodatkowe związane ze zmianami ponosi Wykonawca.</w:t>
      </w:r>
    </w:p>
    <w:p>
      <w:pPr>
        <w:pStyle w:val="Nagwek1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agwek1"/>
        <w:rPr>
          <w:szCs w:val="24"/>
        </w:rPr>
      </w:pPr>
      <w:r>
        <w:rPr>
          <w:szCs w:val="24"/>
          <w:lang w:val="pl-PL"/>
        </w:rPr>
        <w:t>RODO</w:t>
      </w:r>
    </w:p>
    <w:p>
      <w:pPr>
        <w:pStyle w:val="Nagwek1"/>
        <w:rPr>
          <w:szCs w:val="24"/>
        </w:rPr>
      </w:pPr>
      <w:r>
        <w:rPr>
          <w:szCs w:val="24"/>
          <w:lang w:val="pl-PL"/>
        </w:rPr>
        <w:t>Ochrona danych osobowych</w:t>
      </w:r>
    </w:p>
    <w:p>
      <w:pPr>
        <w:pStyle w:val="Nagwek1"/>
        <w:rPr/>
      </w:pPr>
      <w:r>
        <w:rPr>
          <w:szCs w:val="24"/>
        </w:rPr>
        <w:t xml:space="preserve">§ </w:t>
      </w:r>
      <w:r>
        <w:rPr>
          <w:szCs w:val="24"/>
          <w:lang w:val="pl-PL"/>
        </w:rPr>
        <w:t>20</w:t>
      </w:r>
      <w:r>
        <w:rPr>
          <w:szCs w:val="24"/>
        </w:rPr>
        <w:t>.</w:t>
      </w:r>
    </w:p>
    <w:p>
      <w:pPr>
        <w:pStyle w:val="Pkt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Akapitzlist"/>
        <w:widowControl w:val="false"/>
        <w:numPr>
          <w:ilvl w:val="0"/>
          <w:numId w:val="2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2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przetwarzane będą w celu realizacj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ej </w:t>
      </w:r>
      <w:r>
        <w:rPr>
          <w:rFonts w:cs="Times New Roman" w:ascii="Times New Roman" w:hAnsi="Times New Roman"/>
          <w:sz w:val="24"/>
          <w:szCs w:val="24"/>
        </w:rPr>
        <w:t>umowy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2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2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2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2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2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2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2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2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AZ CESJI WIERZYTELNOŚCI Z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Bezodstpw"/>
        <w:jc w:val="both"/>
        <w:rPr>
          <w:szCs w:val="24"/>
        </w:rPr>
      </w:pPr>
      <w:r>
        <w:rPr>
          <w:rStyle w:val="Domylnaczcionkaakapitu1"/>
          <w:bCs/>
          <w:szCs w:val="24"/>
        </w:rPr>
        <w:t>Wykonawca bez uprzedniej pisemnej zgody Zamawiającego nie może zbywać ani przenosić na rzecz osób trzecich wierzytelności powstałych w związku z realizacją niniejszej umowy bez wcześniejszej zgody Zamawiającego wyrażonej na piśmie. W przeciwnym wypadku umowa cesji wierzytelności jest nieważna i nie wywołuje żadnych skutków prawnych względem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4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regulowanych niniejszą Umową stosuje się przepisy ustawy z dnia</w:t>
        <w:br/>
        <w:t>29 stycznia 2004 r. Prawo Zamówień Publicznych (Tekst jednolity: Dz. U. 2017 poz. 1579</w:t>
        <w:br/>
        <w:t>z późniejszymi zmianami ), przepisy Kodeksu Cywilnego i Prawa Budowlanego oraz wszelkich przepisów i norm branżowy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4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w postaci obustronnie podpisanego Aneksu do umowy – pod bezwzględnym rygorem nieważnośc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4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ym do rozpoznania sporów wynikłych na tle realizacji niniejszej Umowy jest Sąd miejscowo właściwy dla Zamawiając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by jakakolwiek część niniejszej umowy została uznana za nieważną, przyjmuje się, że umowa obowiązuje jako całość, i że w miejsce postanowień nieważnych strony wprowadziły postanowienia ważne, które w swym brzmieniu są najbardziej zbliżone do postanowień uznanych za nieważne. Postanowienie to dotyczy odpowiednio bezskuteczności.§§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niniejszą sporządzono w trzech jednobrzmiących egzemplarzach, w tym: dwa egzemplarze dla Zamawiającego i jeden egzemplarz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do Umowy stanowiących wraz z umową jej integralną część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zapytania wraz z załącznikami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 wykonawcą robót budowlanych zadania inwestycyjnego pod nazw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Budowa nowej sieci wodociągowej w Gminie Mirzec na odcinku Mirzec Stary do miejscowości Mirzec Ogrody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shd w:fill="FFFFFF" w:val="clear"/>
          <w:lang w:eastAsia="pl-PL"/>
        </w:rPr>
        <w:t>w formule „zaprojektuj i wybuduj” w ramach projektu „Przebudowa wodociągu Mirzec-Mirzec Ogrody-Gadka”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cs-CZ" w:bidi="hi-IN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Warunków Zamówienia wraz z załącznikami dla realizowanego zadania inwestycyjnego pod nazwą </w:t>
      </w:r>
      <w:r>
        <w:rPr>
          <w:rFonts w:cs="Times New Roman" w:ascii="Times New Roman" w:hAnsi="Times New Roman"/>
          <w:b/>
          <w:bCs/>
          <w:sz w:val="24"/>
          <w:szCs w:val="24"/>
        </w:rPr>
        <w:t>„Budowa nowej sieci wodociągowej w Gminie Mirzec na odcinku Mirzec Stary do miejscowości Mirzec Ogrody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shd w:fill="FFFFFF" w:val="clear"/>
          <w:lang w:eastAsia="pl-PL"/>
        </w:rPr>
        <w:t>w formule „zaprojektuj i wybuduj” w ramach projektu „Przebudowa wodociągu Mirzec-Mirzec Ogrody-Gadka”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cs-CZ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go niniejszą umową nadzoru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 xml:space="preserve">        WYKONAWCA:</w:t>
      </w:r>
    </w:p>
    <w:sectPr>
      <w:footerReference w:type="default" r:id="rId3"/>
      <w:type w:val="nextPage"/>
      <w:pgSz w:w="11906" w:h="16838"/>
      <w:pgMar w:left="1417" w:right="1414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3"/>
        <w:b/>
        <w:szCs w:val="24"/>
        <w:bCs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2"/>
        <w:rFonts w:ascii="Times New Roman" w:hAnsi="Times New Roman" w:cs="Times New Roman"/>
        <w:lang w:eastAsia="pl-P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ind w:left="643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ind w:left="263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7" w:hanging="360"/>
      </w:pPr>
    </w:lvl>
    <w:lvl w:ilvl="3">
      <w:start w:val="1"/>
      <w:numFmt w:val="decimal"/>
      <w:lvlText w:val="%4."/>
      <w:lvlJc w:val="left"/>
      <w:pPr>
        <w:ind w:left="457" w:hanging="360"/>
      </w:pPr>
    </w:lvl>
    <w:lvl w:ilvl="4">
      <w:start w:val="1"/>
      <w:numFmt w:val="decimal"/>
      <w:lvlText w:val="%5."/>
      <w:lvlJc w:val="left"/>
      <w:pPr>
        <w:ind w:left="817" w:hanging="360"/>
      </w:pPr>
    </w:lvl>
    <w:lvl w:ilvl="5">
      <w:start w:val="1"/>
      <w:numFmt w:val="decimal"/>
      <w:lvlText w:val="%6."/>
      <w:lvlJc w:val="left"/>
      <w:pPr>
        <w:ind w:left="1177" w:hanging="360"/>
      </w:pPr>
    </w:lvl>
    <w:lvl w:ilvl="6">
      <w:start w:val="1"/>
      <w:numFmt w:val="decimal"/>
      <w:lvlText w:val="%7."/>
      <w:lvlJc w:val="left"/>
      <w:pPr>
        <w:ind w:left="1537" w:hanging="360"/>
      </w:pPr>
    </w:lvl>
    <w:lvl w:ilvl="7">
      <w:start w:val="1"/>
      <w:numFmt w:val="decimal"/>
      <w:lvlText w:val="%8."/>
      <w:lvlJc w:val="left"/>
      <w:pPr>
        <w:ind w:left="1493" w:hanging="360"/>
      </w:pPr>
    </w:lvl>
    <w:lvl w:ilvl="8">
      <w:start w:val="1"/>
      <w:numFmt w:val="decimal"/>
      <w:lvlText w:val="%9."/>
      <w:lvlJc w:val="left"/>
      <w:pPr>
        <w:ind w:left="113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4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/>
        <w:color w:val="000000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5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4"/>
      <w:szCs w:val="24"/>
      <w:lang w:eastAsia="en-US"/>
    </w:rPr>
  </w:style>
  <w:style w:type="character" w:styleId="WW8Num7z0">
    <w:name w:val="WW8Num7z0"/>
    <w:qFormat/>
    <w:rPr>
      <w:b w:val="false"/>
      <w:szCs w:val="24"/>
      <w:lang w:val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WW8Num10z0">
    <w:name w:val="WW8Num10z0"/>
    <w:qFormat/>
    <w:rPr>
      <w:b w:val="false"/>
      <w:bCs/>
      <w:color w:val="000000"/>
      <w:szCs w:val="24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kern w:val="2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/>
      <w:color w:val="000000"/>
      <w:sz w:val="24"/>
      <w:szCs w:val="24"/>
      <w:lang w:eastAsia="pl-PL"/>
    </w:rPr>
  </w:style>
  <w:style w:type="character" w:styleId="WW8Num14z0">
    <w:name w:val="WW8Num14z0"/>
    <w:qFormat/>
    <w:rPr>
      <w:rFonts w:ascii="Times New Roman" w:hAnsi="Times New Roman" w:cs="Times New Roman"/>
      <w:b/>
      <w:bCs/>
      <w:spacing w:val="-3"/>
      <w:sz w:val="24"/>
      <w:szCs w:val="24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color w:val="000000"/>
      <w:sz w:val="24"/>
      <w:szCs w:val="24"/>
      <w:lang w:eastAsia="pl-PL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eastAsia="pl-P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sz w:val="24"/>
      <w:szCs w:val="24"/>
      <w:lang w:eastAsia="pl-P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7z0">
    <w:name w:val="WW8Num27z0"/>
    <w:qFormat/>
    <w:rPr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2"/>
      <w:u w:val="none"/>
      <w:lang w:eastAsia="pl-P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Cs/>
      <w:szCs w:val="24"/>
    </w:rPr>
  </w:style>
  <w:style w:type="character" w:styleId="WW8Num30z0">
    <w:name w:val="WW8Num30z0"/>
    <w:qFormat/>
    <w:rPr>
      <w:b w:val="false"/>
      <w:szCs w:val="24"/>
      <w:lang w:val="pl-PL" w:eastAsia="pl-P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b w:val="false"/>
      <w:szCs w:val="24"/>
      <w:lang w:val="pl-P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/>
  </w:style>
  <w:style w:type="character" w:styleId="WW8Num52z0">
    <w:name w:val="WW8Num52z0"/>
    <w:qFormat/>
    <w:rPr>
      <w:rFonts w:eastAsia="Times New Roman" w:cs="Times New Roman"/>
      <w:b w:val="false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7z0">
    <w:name w:val="WW8Num57z0"/>
    <w:qFormat/>
    <w:rPr>
      <w:b/>
      <w:bCs/>
    </w:rPr>
  </w:style>
  <w:style w:type="character" w:styleId="WW8Num60z0">
    <w:name w:val="WW8Num60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color w:val="000000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33z0">
    <w:name w:val="WW8NumSt33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u w:val="none"/>
      <w:lang w:val="pl-PL"/>
    </w:rPr>
  </w:style>
  <w:style w:type="character" w:styleId="WW8NumSt33z1">
    <w:name w:val="WW8NumSt33z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2"/>
      <w:lang w:bidi="ar-SA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2"/>
    <w:qFormat/>
    <w:rPr/>
  </w:style>
  <w:style w:type="character" w:styleId="Fnref">
    <w:name w:val="fn-ref"/>
    <w:basedOn w:val="Domylnaczcionka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eastAsia="Calibri"/>
      <w:b/>
      <w:lang w:val="en-US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lang w:val="en-US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eastAsia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0"/>
      <w:szCs w:val="20"/>
      <w:lang w:val="en-US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autoSpaceDE w:val="false"/>
      <w:spacing w:lineRule="atLeast" w:line="240" w:before="0" w:after="0"/>
      <w:ind w:right="46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en-US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west-serwis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5:00Z</dcterms:created>
  <dc:creator>X</dc:creator>
  <dc:description/>
  <cp:keywords/>
  <dc:language>en-US</dc:language>
  <cp:lastModifiedBy>Magdalena Podsiadło</cp:lastModifiedBy>
  <cp:lastPrinted>2023-09-29T09:14:00Z</cp:lastPrinted>
  <dcterms:modified xsi:type="dcterms:W3CDTF">2023-09-29T12:15:00Z</dcterms:modified>
  <cp:revision>2</cp:revision>
  <dc:subject/>
  <dc:title/>
</cp:coreProperties>
</file>