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EDMIAR ROBÓT – przejście dla pies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ntrum Mirca (sołectwo Mirzec I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1418"/>
        <w:gridCol w:w="1559"/>
        <w:gridCol w:w="992"/>
      </w:tblGrid>
      <w:tr>
        <w:trPr>
          <w:trHeight w:val="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Wyznaczenie bezpiecznego przejścia dla pieszych w obrębie skrzyżowania drogi gminnej nr 347007T z drogą wojewódzką nr 744 w sołectwie Mirzec II” 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ybrydowa lampa uliczna LED</w:t>
            </w:r>
            <w:r>
              <w:rPr>
                <w:bCs/>
                <w:sz w:val="20"/>
                <w:szCs w:val="20"/>
              </w:rPr>
              <w:t xml:space="preserve"> – wysokość słupa 8 m wykonanego ze stali ocynkowanej ogniowo wraz z lampą LED o mocy min. 38W zasilaną turbina wiatrową o mocy min. 400W oraz panelem fotowoltaicznym o mocy min. 415 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Znak Aktywny D6 z pulsatorami Ø 200MM </w:t>
            </w:r>
            <w:r>
              <w:rPr>
                <w:bCs/>
                <w:color w:val="000000"/>
                <w:sz w:val="20"/>
                <w:szCs w:val="20"/>
              </w:rPr>
              <w:t>zasilany panelem fotowoltaicznym – 2 szt. wraz z dostawą i montażem, mocowanie + słupek fi min. 7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onania oznakowania poziomego grubowarstwowego      P-10 (pasy biało czerwone)</w:t>
            </w:r>
            <w:r>
              <w:rPr>
                <w:bCs/>
                <w:color w:val="000000"/>
                <w:sz w:val="20"/>
                <w:szCs w:val="20"/>
              </w:rPr>
              <w:t xml:space="preserve"> na drodze wojewódzkiej nr 744 wraz z montażem kocich oczek PEO w łącznej ilości 10 sztuk oraz otworzeniem linii P-14 i P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O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KOSZTY INWESTYC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3:00Z</dcterms:created>
  <dc:creator>Katarzyna Kąpała</dc:creator>
  <dc:description/>
  <cp:keywords/>
  <dc:language>en-US</dc:language>
  <cp:lastModifiedBy>Sławomir Płaneta</cp:lastModifiedBy>
  <cp:lastPrinted>2023-03-21T15:14:00Z</cp:lastPrinted>
  <dcterms:modified xsi:type="dcterms:W3CDTF">2023-09-05T08:15:00Z</dcterms:modified>
  <cp:revision>3</cp:revision>
  <dc:subject/>
  <dc:title/>
</cp:coreProperties>
</file>