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3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</w:rPr>
        <w:t>„Przebudowa drogi dojazdowej wewnętrznej położonej na działce nr. ewid. Gr. 460/1 – obręb geodezyjny Małyszyn”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zdolności techniczne lub zawodowe – dysponujemy minimum jedną osobą, która pełnić będzie obowiązki Kierownika budowy, posiadająca uprawnienia budowlane do kierowania robotami budowlanymi w specjalności drogowej lub odpowiadające im ważne uprawnienia budowlane, które zostały wydane na podstawie wcześniej obowiązujących przepisów prawa lub równoważ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9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3-10-17T06:26:00Z</dcterms:modified>
  <cp:revision>3</cp:revision>
  <dc:subject/>
  <dc:title>Załącznik nr 1</dc:title>
</cp:coreProperties>
</file>