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rzepis  art. 2 ust. 1 pkt 1 ustawy z dnia 11 września 2019 r. -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23 r. poz. 1605, z późn.zm.</w:t>
      </w:r>
      <w:r>
        <w:rPr>
          <w:rFonts w:cs="Times New Roman" w:ascii="Times New Roman" w:hAnsi="Times New Roman"/>
          <w:sz w:val="24"/>
          <w:szCs w:val="24"/>
        </w:rPr>
        <w:t>), do niniejszej umowy nie stosuje się przepisów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arciu o złożoną ofertą Wykonawcy z dnia …………….. strony zawierają umowę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Przebudowa drogi dojazdowej wewnętrznej położonej na działce nr. ewid. Gr. 460/1 – obręb geodezyjny Małyszyn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realizacja zdania inwestycyjnego polegająca na przebudowie drogi dojazdowej wewnętrznej położonej na działce nr. ewid. gr. 460/1 oraz 1121/1 – obręb geodezyjny Małyszyn” na długości 128,7 mb. Zakres zada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bejm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robót przygotowawcz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robót ziemn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rczowanie krzaków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niecie humus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robót ziemn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warstw podbudowy pod warstw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jezdn</w:t>
      </w:r>
      <w:r>
        <w:rPr>
          <w:rFonts w:cs="TimesNewRoman;Times New Roman" w:ascii="TimesNewRoman;Times New Roman" w:hAnsi="TimesNewRoman;Times New Roman"/>
          <w:sz w:val="24"/>
          <w:szCs w:val="24"/>
        </w:rPr>
        <w:t>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nawierzchni z masy mineralno-bitumi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nowej nawierzchni drogi wewn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ej w istnie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pasie drogowym wykonana b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 technologii tradycyjnej przy u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u materiałów posiada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ymagane atesty i certyfika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iąg główn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odcinek 0+000 – 0+128,7m /kilometraż roboczy wg Projektu Zagospodarowania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zdnia – szerokość 3,0m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ędkość projektowa - Vp = 20 km/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ędkość miarodajna - Vm = 30 km /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egoria ruchu - KR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stronne pobocza z kruszywa łamanego szer.0,5m linie rozgraniczające wg stanu istniejącego bez zmian pochylenie poprzeczne jezdni daszkowe ze spadkiem 2% pochylenie poprzeczne poboczy 6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owane elementy : nawierzchnia drog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cinek od km 0+000 do 0+128,7m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a przedsięwzięcia jest oparta na tym, że istniejąca konstrukcja nie spełniał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wego zadania : jezdnia tłuczniowa jest zdeformowana, brak spadków poprzecznych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łużnych powoduje powstanie zastoisk wod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jektowano nowa konstrukc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iąg głów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nstrukcja dro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stwa piasku stabilizowanego cementem C1,5/2 gr.15c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lna warstwa podbudowy z kruszywa łamanego fr..0/63 gr.15 c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órna warstwa podbudowy z kruszywa do stabilizacji mechanicznej fr.0/31,5 gr.8c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stwa wiążąca z betonu asfaltowego AC16W gr 4c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stwa ścieralna z betonu asfaltowego AC11S gr.4 c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STAWIENIE POWIERZCHNI POSZCZEGÓLNYCH CZĘŚCI ZAGOSPODAROW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wierzchnia nawierzchni jezdni głównej (128,7mb x 3,0m)+(6,0m x 6,0m x 0,5) = 404,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wierzchnia poboczy; 128,7 m x 2 x 0,5m = 128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azem powierzchnia utwardzone - 532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robót zawiera załącznik nr 4 do zapytania ofertowego – Przedmiar robót oraz Załącznik nr 7 - Dokumentacja techniczna, jak również Załącznik nr 8 - Szczegółowa Specyfikacja Technicz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5.12.2023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rozliczenie przedmiotu umowy nastąpi na podstawie faktycznie wykonanego zakresu robót oraz zweryfikowanego przez inspektora nadzoru kosztorysu powykonawczego z uwzględnieniem postanowień niniejszej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2023 r. wypłaci w ramach odbioru częściowego robót wynagrodzenie do maksymalnej kwoty brutto w wysokości </w:t>
      </w:r>
      <w:r>
        <w:rPr>
          <w:rFonts w:cs="Times New Roman" w:ascii="Times New Roman" w:hAnsi="Times New Roman"/>
          <w:sz w:val="24"/>
          <w:szCs w:val="24"/>
          <w:u w:val="single"/>
        </w:rPr>
        <w:t>36 473,10 zł</w:t>
      </w:r>
      <w:r>
        <w:rPr>
          <w:rFonts w:cs="Times New Roman" w:ascii="Times New Roman" w:hAnsi="Times New Roman"/>
          <w:sz w:val="24"/>
          <w:szCs w:val="24"/>
        </w:rPr>
        <w:t>. Pozostała kwota wynagrodzenia  zostanie wypłacona Wykonawcy w 2024 rok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.</w:t>
        <w:tab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</w:t>
        <w:tab/>
        <w:t>Jeżeli w trakcie odbioru zostaną stwierdzone wady i usterki dające się usunąć, to Zamawiający może odmówić odbioru wyznaczając termin ich usunięc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</w:t>
        <w:tab/>
        <w:t>Zamawiający zapłaci należności wynikające z niniejszej umowy na rachunek bankowy wskazany w fakturze Wykonawcy w terminie do 21 dni 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</w:t>
        <w:tab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ywatnym  (Dz. U. z 2020 r. poz. 1666,  z późn.zm.), tj. faktury spełniające wymagania umożliwiające przesyłanie za pośrednictwem platformy faktur elektronicznych, o których mowa wart. 2 pkt 32 ustawy z dnia 11 marca 2004 r. o podatku od towarów i usług (Dz. U. z 2023 r. poz. 1570, z późn. 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5.</w:t>
        <w:tab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6.</w:t>
        <w:tab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</w:t>
        <w:tab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ywat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8.</w:t>
        <w:tab/>
        <w:t xml:space="preserve">Wykonawca oświadcza, że: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9.</w:t>
        <w:tab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nawia kierownika budowy w osobie </w:t>
      </w:r>
      <w:r>
        <w:rPr>
          <w:bCs/>
          <w:iCs/>
          <w:lang w:val="pl-PL"/>
        </w:rPr>
        <w:t>…………………………….</w:t>
      </w:r>
      <w:r>
        <w:rPr>
          <w:bCs/>
          <w:iCs/>
        </w:rPr>
        <w:t xml:space="preserve">, posiadającego uprawnienia budowlane w specjalności drogowej </w:t>
      </w:r>
      <w:r>
        <w:rPr>
          <w:bCs/>
          <w:iCs/>
          <w:lang w:val="pl-PL"/>
        </w:rPr>
        <w:t>……………………………</w:t>
      </w:r>
      <w:r>
        <w:rPr>
          <w:bCs/>
          <w:iCs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 xml:space="preserve">Odpowiedzialność Wykonawcy z tytułu rękojmi za wady fizyczne przedmiotu zamówienia </w:t>
      </w:r>
      <w:r>
        <w:rPr>
          <w:lang w:val="pl-PL"/>
        </w:rPr>
        <w:t>wynosi</w:t>
      </w:r>
      <w:r>
        <w:rPr/>
        <w:t xml:space="preserve">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</w:t>
      </w:r>
      <w:r>
        <w:rPr>
          <w:lang w:val="pl-PL"/>
        </w:rPr>
        <w:t>Zamawiającemu</w:t>
      </w:r>
      <w:r>
        <w:rPr/>
        <w:t xml:space="preserve"> w następujących wypadkach w wysokościach: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>y</w:t>
      </w:r>
      <w:r>
        <w:rPr>
          <w:lang w:val="pl-PL"/>
        </w:rPr>
        <w:t>konawcy</w:t>
      </w:r>
      <w:r>
        <w:rPr/>
        <w:t xml:space="preserve"> w wysokości 10% </w:t>
      </w:r>
      <w:r>
        <w:rPr>
          <w:lang w:val="pl-PL"/>
        </w:rPr>
        <w:t>wynagrodzenia brutt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Z-ca Kierownika Referatu Inwestycji UG w  Mircu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nie może bez pisemnej zgody </w:t>
      </w:r>
      <w:r>
        <w:rPr>
          <w:lang w:val="pl-PL"/>
        </w:rPr>
        <w:t>Zamawiającego</w:t>
      </w:r>
      <w:r>
        <w:rPr/>
        <w:t xml:space="preserve">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 xml:space="preserve">W sprawach nieuregulowanych postanowienia umowy będą miały zastosowanie przepisy </w:t>
      </w:r>
      <w:r>
        <w:rPr>
          <w:lang w:val="pl-PL"/>
        </w:rPr>
        <w:t>P</w:t>
      </w:r>
      <w:r>
        <w:rPr/>
        <w:t>ra</w:t>
      </w:r>
      <w:r>
        <w:rPr>
          <w:lang w:val="pl-PL"/>
        </w:rPr>
        <w:t>wa</w:t>
      </w:r>
      <w:r>
        <w:rPr/>
        <w:t xml:space="preserve"> budowlanego, Kodeksu </w:t>
      </w:r>
      <w:r>
        <w:rPr>
          <w:lang w:val="pl-PL"/>
        </w:rPr>
        <w:t>c</w:t>
      </w:r>
      <w:r>
        <w:rPr/>
        <w:t>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51:00Z</dcterms:created>
  <dc:creator>xxx</dc:creator>
  <dc:description/>
  <cp:keywords/>
  <dc:language>en-US</dc:language>
  <cp:lastModifiedBy>Sławomir Płaneta</cp:lastModifiedBy>
  <cp:lastPrinted>2020-09-15T14:50:00Z</cp:lastPrinted>
  <dcterms:modified xsi:type="dcterms:W3CDTF">2023-10-16T18:51:00Z</dcterms:modified>
  <cp:revision>2</cp:revision>
  <dc:subject/>
  <dc:title>UMOWA  Nr  IRG</dc:title>
</cp:coreProperties>
</file>