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zakresu przetwarzania danych osobowych w związku z  zapytaniem ofertowym </w:t>
      </w:r>
      <w:r>
        <w:rPr>
          <w:rFonts w:cs="Times New Roman" w:ascii="Times New Roman" w:hAnsi="Times New Roman"/>
          <w:b/>
          <w:bCs/>
          <w:sz w:val="21"/>
          <w:szCs w:val="21"/>
        </w:rPr>
        <w:t>na „Dostawa tonerów do drukarek i kserokopiarek do jednostek na terenie Gminy Mirzec w 2024 roku”,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1"/>
          <w:szCs w:val="21"/>
        </w:rPr>
        <w:t xml:space="preserve">„Dostawa tonerów do drukarek i kserokopiarek do jednostek na terenie Gminy Mirzec w 2024 roku”, </w:t>
      </w:r>
      <w:r>
        <w:rPr>
          <w:sz w:val="22"/>
          <w:szCs w:val="22"/>
        </w:rPr>
        <w:t xml:space="preserve"> , prowadzonym w procedurze zapytania ofertowego (art. 2 ust. 1pkt 1 ustawy z dnia 11 września 2019r. – Prawo zamówień publicznych (Dz. U. z 2023r. poz.1605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2r. poz.902, 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2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3-12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