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/>
      </w:pPr>
      <w:r>
        <w:rPr/>
        <w:t>UMOWA Nr 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. w Mircu pomiędzy Gminą Mirzec mającą swą siedzibę                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…………………………………..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3 r. poz. 1605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r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niniejszej umowy jest wykonanie przez Wykonawcę usługi w zakresie odbioru, transportu i zagospodarowania zmieszanych odpadów komunalnych z kontenera KP-7 znajdującego się przy budynku Urzędu Gminy w Mircu Mirzec Stary 9, 27-220 Mirzec oraz odpadów segregowanych tj.: </w:t>
      </w:r>
      <w:r>
        <w:rPr>
          <w:color w:val="000000"/>
          <w:kern w:val="2"/>
          <w:sz w:val="22"/>
          <w:szCs w:val="22"/>
          <w:lang w:eastAsia="zh-CN"/>
        </w:rPr>
        <w:t>papier, tworzywa sztuczne, opakowania wielomateriałowe, metale, szkło, bioodpady</w:t>
      </w:r>
      <w:r>
        <w:rPr/>
        <w:t xml:space="preserve"> - wraz z dostarczeniem na cały okres realizacji zamówienia 4 szt. pojemników o poj. 1,1m</w:t>
      </w:r>
      <w:r>
        <w:rPr>
          <w:vertAlign w:val="superscript"/>
        </w:rPr>
        <w:t>3</w:t>
      </w:r>
      <w:r>
        <w:rPr/>
        <w:t xml:space="preserve"> w odpowiedniej kolorystyce w zależności o gromadzonej frakcji opadów zgodnie z zapisami Regulaminu utrzymania czystości i porządku na terenie Gminy Mirzec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biór, transport i zagospodarowanie zmieszanych odpadów komunalnych z kontenera KP-7 oraz odpadów segregowanych tj.: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zh-CN"/>
        </w:rPr>
        <w:t>papier, tworzywa sztuczne, opakowania wielomateriałowe, metale, szkło, bioodpad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 pojemników 1,1m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odbywać się będzie na zgłoszenie poprzez  pocztę elektroniczną lub telefonicznie dokonane przez pracownika Urzędu Gminy w Mircu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koszty wynikające z uszkodzenia bądź zniszczenia kontenera KP-7 będącego własnością Zamawiającego, wynikające z winy Wykonawcy, pokrywa Wykonawca                     z należnego mu wynagrod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ramach wynagrodzenia Wykonawca przejmuje obowiązek ubezpieczenia pojemników do segregacji odpad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3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1587, z późn.zm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ma obowiązek przekazywania niesegregowanych (zmieszanych) odpadów komunalnych oraz pozostałości z sortowania odpadów komunalnych, do instalacji do przetwarzania odpadów komunalnych oraz przekazywania selektywnie zebranych odpadów komunalnych do instalacji odzysku i unieszkodliwiania odpadów, zgodnie z hierarchią sposobów postępowania z odpadami, o której mowa w ustawie o odpadach z dnia 14 grudnia 2012r. (Dz. U. 2023r., poz. 1587, z późn. zm.).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odbiór, transport i zagospodarowanie :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a) </w:t>
      </w:r>
      <w:r>
        <w:rPr>
          <w:rFonts w:eastAsia="Calibri"/>
          <w:bCs/>
          <w:color w:val="000000"/>
          <w:lang w:eastAsia="en-US"/>
        </w:rPr>
        <w:t>niesegregowane (zmieszane) odpady komunalne</w:t>
      </w:r>
      <w:r>
        <w:rPr/>
        <w:t xml:space="preserve"> - za 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 podatek  VAT  8% tj……………….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……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Łączne wynagrodzenie brutto- </w:t>
      </w:r>
      <w:r>
        <w:rPr>
          <w:b/>
        </w:rPr>
        <w:t>………………</w:t>
      </w:r>
      <w:r>
        <w:rPr>
          <w:b/>
          <w:color w:val="000000"/>
        </w:rPr>
        <w:t>zł</w:t>
      </w:r>
      <w:r>
        <w:rPr>
          <w:color w:val="000000"/>
        </w:rPr>
        <w:t xml:space="preserve"> słownie: </w:t>
      </w:r>
      <w:r>
        <w:rPr>
          <w:b/>
          <w:color w:val="000000"/>
        </w:rPr>
        <w:t>………………………………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)</w:t>
      </w:r>
      <w:r>
        <w:rPr/>
        <w:t xml:space="preserve"> odpady segregowane tj.: </w:t>
      </w:r>
      <w:r>
        <w:rPr>
          <w:color w:val="000000"/>
          <w:kern w:val="2"/>
          <w:lang w:eastAsia="zh-CN"/>
        </w:rPr>
        <w:t xml:space="preserve">papier, tworzywa sztuczne, opakowania wielomateriałowe, metale, szkło, bioodpady </w:t>
      </w:r>
      <w:r>
        <w:rPr/>
        <w:t>- za jeden pojemnik odpadów (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 </w:t>
      </w:r>
      <w:r>
        <w:rPr>
          <w:b/>
          <w:color w:val="000000"/>
        </w:rPr>
        <w:t>-…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 podatek  VAT  8% tj……………….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e wynagrodzenie brutto- </w:t>
      </w:r>
      <w:r>
        <w:rPr>
          <w:b/>
        </w:rPr>
        <w:t>………….</w:t>
      </w:r>
      <w:r>
        <w:rPr>
          <w:b/>
          <w:color w:val="000000"/>
        </w:rPr>
        <w:t>zł</w:t>
      </w:r>
      <w:r>
        <w:rPr>
          <w:color w:val="000000"/>
        </w:rPr>
        <w:t xml:space="preserve"> słownie: </w:t>
      </w:r>
      <w:r>
        <w:rPr>
          <w:b/>
          <w:color w:val="000000"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Miesięczne wynagrodzenie Wykonawcy stanowi iloczyn ilości </w:t>
      </w:r>
      <w:r>
        <w:rPr/>
        <w:t>m</w:t>
      </w:r>
      <w:r>
        <w:rPr>
          <w:vertAlign w:val="superscript"/>
        </w:rPr>
        <w:t xml:space="preserve">3 </w:t>
      </w:r>
      <w:r>
        <w:rPr>
          <w:color w:val="000000"/>
        </w:rPr>
        <w:t>odebranych zmieszanych odpadów komunalnych i stawki opłaty określonej w ust. 1. ppkt. a) oraz iloczyn ilości odebranych pojemników odpadów segregowanych i stawki opłaty określonej w ust. 1 pkt. 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4. 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3r. poz. 1570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 Po wejściu w życie Krajowego Systemu e- Faktur (KSeF) Wykonawca ma obowiązek wystawiania faktur w tym systemie.</w:t>
      </w:r>
    </w:p>
    <w:p>
      <w:pPr>
        <w:pStyle w:val="TextBody"/>
        <w:spacing w:before="0" w:after="0"/>
        <w:jc w:val="both"/>
        <w:rPr/>
      </w:pPr>
      <w:r>
        <w:rPr/>
        <w:t>10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1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4r. do 31.12.2024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w ……………………………………………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500zł za każdy dzień opóźnienia w przystąpieniu do  realizacji zadania, bądź nie wykonania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7:00Z</dcterms:created>
  <dc:creator>INWSUKR</dc:creator>
  <dc:description/>
  <cp:keywords/>
  <dc:language>en-US</dc:language>
  <cp:lastModifiedBy>Łukasz Zaręba</cp:lastModifiedBy>
  <cp:lastPrinted>2019-12-18T08:05:00Z</cp:lastPrinted>
  <dcterms:modified xsi:type="dcterms:W3CDTF">2023-12-11T14:02:00Z</dcterms:modified>
  <cp:revision>10</cp:revision>
  <dc:subject/>
  <dc:title>Znak: IGK</dc:title>
</cp:coreProperties>
</file>