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Cs w:val="24"/>
        </w:rPr>
      </w:pPr>
      <w:r>
        <w:rPr>
          <w:szCs w:val="24"/>
        </w:rPr>
        <w:t xml:space="preserve">UMOWA  Nr  UG.   .     .   - </w:t>
      </w:r>
      <w:r>
        <w:rPr>
          <w:i/>
          <w:iCs/>
          <w:szCs w:val="24"/>
        </w:rPr>
        <w:t>projekt</w:t>
      </w:r>
      <w:r>
        <w:rPr>
          <w:sz w:val="20"/>
        </w:rPr>
        <w:b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została w dniu  ……………….. w Mircu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Gminą Mirzec</w:t>
      </w:r>
      <w:r>
        <w:rPr>
          <w:bCs/>
          <w:sz w:val="22"/>
          <w:szCs w:val="22"/>
        </w:rPr>
        <w:t xml:space="preserve"> reprezentowaną przez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ójta Gminy Mirzec – Pana Mirosława Seweryna, 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 kontrasygnacie  Skarbnika Gminy Mirzec  –  Pani Urszuli Barszcz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664-21-35-093,  REGON: 291010330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ą w dalszej części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Wykonawcą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odbiór, transport i przekazanie do unieszkodliwienia zwłok zwierząt niewiadomego pochodzenia, w tym dzikich i bezdomnych (ubocznych produktów zwierzęcych kat. I i II), z miejsc publicznych położonych na terenie Gminy Mirzec, wyłączając zwierzęta gospodarsk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łoszenie potrzeby odbioru zwłok zwierząt następować będzie telefonicznie pod numerem telefonu:               ………………………… od godz. 7:00 do godz. 15:00 lub …………………….  /całą dobę/,  przez:</w:t>
      </w:r>
    </w:p>
    <w:p>
      <w:pPr>
        <w:pStyle w:val="Normal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przedstawiciela  Gminy Mirzec,</w:t>
      </w:r>
    </w:p>
    <w:p>
      <w:pPr>
        <w:pStyle w:val="Normal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Policję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 Powiatowe lub Wojewódzkie Centrum Zarządzania Kryzysow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, odbywać się będzie bezpośrednio po otrzymaniu zgłoszenia, jednak nie później niż w ciągu 12 godzin. W przypadkach zdarzeń drogowych z udziałem zwierząt Wykonawca przystąpi do odbioru zwłok bezzwłoczn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ełnić stan całodobowej gotowości w realizacji przedmiotu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 Strony potwierdzać będą  stosownym dokumente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 realizowany będzie zgodnie z „warunkami weterynaryjnymi” stosownie do Rozporządzenia Parlamentu Europejskiego i Rady (WE) nr 1069/2009 z dnia                   21 października 2009r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 na czas określony i obowiązuje od dnia 01.01.2024r. do dnia 31.12.2024r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godnie oświadczają, iż Wykonawca naliczać będzie miesięczną opłatę zryczałtowaną, zgodnie ze złożoną ofertą w wysokości netto: …………… zł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 xml:space="preserve">podatek VAT 8% = </w:t>
      </w:r>
      <w:r>
        <w:rPr>
          <w:b/>
          <w:sz w:val="22"/>
          <w:szCs w:val="22"/>
        </w:rPr>
        <w:t xml:space="preserve"> brutto: …………… zł.</w:t>
      </w:r>
      <w:r>
        <w:rPr>
          <w:sz w:val="22"/>
          <w:szCs w:val="22"/>
        </w:rPr>
        <w:t xml:space="preserve"> (słownie: ……………………………………………… brutto) za odbiór zwłok określonych w § 1 ust. 1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ość płatna będzie w terminie 14 od dnia doręczenia Zamawiającemu prawidłowo wypełnionej faktury V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 oświadcza, że Wykonawca może przesyłać ustrukturyzowane faktury elektroniczne, o których mowa w art. 2 pkt. 4 ustawy z dnia 9 listopada 2018r. </w:t>
        <w:br/>
        <w:t>o elektronicznym fakturowaniu w zamówieniach publicznych, koncesjach na roboty budowlane lub usługi oraz partnerstwie publiczno-prywatnym (Dz. U. z 2020r. poz. 1666, z późn. zm.), tj. faktury spełniające wymagania umożliwiające przesyłanie za pośrednictwem platformy faktur elektronicznych, o których mowa w art. 2 pkt 32 ustawy z dnia 11 marca 2004r. o podatku od towarów i usług (</w:t>
      </w:r>
      <w:r>
        <w:rPr>
          <w:sz w:val="22"/>
          <w:szCs w:val="22"/>
        </w:rPr>
        <w:t xml:space="preserve">Dz. U. </w:t>
        <w:br/>
        <w:t>z 2023r. poz. 1570, z późn. zm.</w:t>
      </w:r>
      <w:r>
        <w:rPr>
          <w:rFonts w:eastAsia="Calibri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 xml:space="preserve">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i Technologii z siedzibą przy Placu Trzech Krzyży 3/5, 00-507 Warszawa. Platforma dostępna jest pod adresem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https://efaktura.gov.pl/uslugi-pef/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obowiązkiem odbioru ustrukturyzowanych faktur elektronicznych,  o których mowa w art. 2 pkt. 4 ustawy z dnia 9 listopada 2018r. o elektronicznym fakturowaniu 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oświadcza, że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ierza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zamierz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wejściu w życie Krajowego Systemu e- Faktur (KSeF) Wykonawca ma obowiązek wystawiania faktur w tym System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łatność odbywać się będzie za pomocą SPLIT PAYMENT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orazowa zmiana umowy wymaga formy pisemnej pod rygorem nieważnośc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, iż właściwym do rozpoznania sporów wynikających na tle realizacji niniejszej umowy jest sąd powszechny, właściwy miejscowo dla siedzib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4 jednobrzmiących egzemplarzach, 3 egzemplarze dla Zamawiającego       i 1 egzemplarz dla Wykonawcy.</w:t>
      </w:r>
    </w:p>
    <w:p>
      <w:pPr>
        <w:pStyle w:val="Tekstpodstawowy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tabs>
          <w:tab w:val="clear" w:pos="708"/>
          <w:tab w:val="left" w:pos="851" w:leader="none"/>
          <w:tab w:val="left" w:pos="6663" w:leader="none"/>
        </w:tabs>
        <w:spacing w:lineRule="auto" w:line="360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</w:rPr>
        <w:t>Zamawiający:</w:t>
        <w:tab/>
        <w:t>Wykonawca:</w:t>
      </w:r>
    </w:p>
    <w:sectPr>
      <w:headerReference w:type="default" r:id="rId3"/>
      <w:footerReference w:type="default" r:id="rId4"/>
      <w:type w:val="nextPage"/>
      <w:pgSz w:w="11906" w:h="16838"/>
      <w:pgMar w:left="1259" w:right="1134" w:gutter="0" w:header="709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z 2</w: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2pt">
    <w:name w:val="Standardowy + 12 pt"/>
    <w:basedOn w:val="Normal"/>
    <w:qFormat/>
    <w:pPr>
      <w:ind w:left="6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27:00Z</dcterms:created>
  <dc:creator>Pawel</dc:creator>
  <dc:description/>
  <cp:keywords/>
  <dc:language>en-US</dc:language>
  <cp:lastModifiedBy>Anna Kol</cp:lastModifiedBy>
  <cp:lastPrinted>2021-12-10T10:25:00Z</cp:lastPrinted>
  <dcterms:modified xsi:type="dcterms:W3CDTF">2023-12-11T19:18:00Z</dcterms:modified>
  <cp:revision>4</cp:revision>
  <dc:subject/>
  <dc:title>UMOWA WSPÓŁPRACY</dc:title>
</cp:coreProperties>
</file>