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04495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864"/>
      </w:tblGrid>
      <w:tr>
        <w:trPr>
          <w:trHeight w:val="109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e poradnictwo obywatelskie obejmuje różnorodne dziedziny, </w:t>
              <w:br/>
              <w:t xml:space="preserve">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rmin wizyty ustalany jest telefonicznie pod nr  041 276 09 19 </w:t>
              <w:br/>
              <w:t xml:space="preserve">lub drogą elektroniczną na adres e-mail: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 xml:space="preserve">Można również dokonać zapis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a pośrednictwem strony internetowej </w:t>
              <w:br/>
              <w:t>on-lin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telefon, </w:t>
              <w:br/>
              <w:t>e-mail, strona internetow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8.00– 12.0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4:00Z</dcterms:created>
  <dc:creator/>
  <dc:description/>
  <cp:keywords/>
  <dc:language>en-US</dc:language>
  <cp:lastModifiedBy/>
  <dcterms:modified xsi:type="dcterms:W3CDTF">2024-01-04T09:14:00Z</dcterms:modified>
  <cp:revision>1</cp:revision>
  <dc:subject/>
  <dc:title/>
</cp:coreProperties>
</file>