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grudnia </w:t>
            </w:r>
          </w:p>
          <w:p>
            <w:pPr>
              <w:pStyle w:val="Normal"/>
              <w:jc w:val="center"/>
              <w:rPr/>
            </w:pPr>
            <w:r>
              <w:rPr/>
              <w:t>2023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 516 552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6 659 855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 819 137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3 474 109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7 302 585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6 814 253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604 585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604 585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wolne środki o których mowa art. 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3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4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95 203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167 382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6 042 00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3 395 203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rFonts w:eastAsia="Calibri"/>
              </w:rPr>
              <w:t>2 302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2 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rFonts w:eastAsia="Calibri"/>
              </w:rPr>
              <w:t>2 302 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Mirosław Sewer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5:00Z</dcterms:created>
  <dc:creator>ksgdzdo</dc:creator>
  <dc:description/>
  <cp:keywords/>
  <dc:language>en-US</dc:language>
  <cp:lastModifiedBy>Katarzyna Rybaniec</cp:lastModifiedBy>
  <cp:lastPrinted>2023-07-19T13:15:00Z</cp:lastPrinted>
  <dcterms:modified xsi:type="dcterms:W3CDTF">2024-02-26T12:37:00Z</dcterms:modified>
  <cp:revision>4</cp:revision>
  <dc:subject/>
  <dc:title/>
</cp:coreProperties>
</file>