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marca </w:t>
            </w:r>
          </w:p>
          <w:p>
            <w:pPr>
              <w:pStyle w:val="Normal"/>
              <w:jc w:val="center"/>
              <w:rPr/>
            </w:pPr>
            <w:r>
              <w:rPr/>
              <w:t>2024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 999 742,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 167 348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 980 21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 711 42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1 980 467,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544 08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 745 467,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 138 945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wolne środki o których mowa art. 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 217 ust. 2 pkt 8 ustawy o finansach publicznych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stan niespłaconych na koniec okresu spraw. zobowiązań przeznaczonych na cel, o którym mowa w art.89 ust.1pkt.1 ust .o finansach publicznych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35 467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488 331,5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 650 61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rFonts w:eastAsia="Calibri"/>
              </w:rPr>
              <w:t>668 7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5 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rFonts w:eastAsia="Calibri"/>
              </w:rPr>
              <w:t>668 75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Mirosław Sewer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1:00Z</dcterms:created>
  <dc:creator>ksgdzdo</dc:creator>
  <dc:description/>
  <cp:keywords/>
  <dc:language>en-US</dc:language>
  <cp:lastModifiedBy>Katarzyna Rybaniec</cp:lastModifiedBy>
  <cp:lastPrinted>2023-07-19T13:15:00Z</cp:lastPrinted>
  <dcterms:modified xsi:type="dcterms:W3CDTF">2024-05-24T09:39:00Z</dcterms:modified>
  <cp:revision>5</cp:revision>
  <dc:subject/>
  <dc:title/>
</cp:coreProperties>
</file>