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rzec, dnia …………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nr …………. z dnia ………….. r. zawartej pomiędzy Panią/Panem a Gminą Mirzec na podstawie art. 6 ust. 1 lit.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 zamieszczenie w rejestrze umów prowadzonym w Urzędzie Gminy w Mirc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0:00Z</dcterms:created>
  <dc:creator>Marcin</dc:creator>
  <dc:description/>
  <cp:keywords/>
  <dc:language>en-US</dc:language>
  <cp:lastModifiedBy>Sławomir Płaneta</cp:lastModifiedBy>
  <cp:lastPrinted>2020-02-13T08:45:00Z</cp:lastPrinted>
  <dcterms:modified xsi:type="dcterms:W3CDTF">2024-06-12T07:14:00Z</dcterms:modified>
  <cp:revision>5</cp:revision>
  <dc:subject/>
  <dc:title/>
</cp:coreProperties>
</file>