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 o udzielenie zamówienia publicznego o wartości poniżej 130 000 zł                                   w oparciu o art. 2 ust. 1 pkt 1 ustawy z dnia 11 września 2019 r. Prawo zamówień publicznych (Dz. U. z 2023 r. poz. 1605 z póź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danie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oprawa bezpieczeństwa publicznego poprzez modernizacje przejścia dla pieszych w rejonie skrzyżowania drogi gminnej Nr 347002T Ostrożanka przez wieś z drogą powiatową Nr 1775T w sołectwie Ostrożanka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Zadanie realizowane jest w ramach dofinansowania z Rządowego programu ograniczania przestępczości i aspołecznych zachowań „RAZEM BEZPIECZNIEJ” im. Władysława Stasiaka na lata 2022-2024.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nia pn. „Poprawa bezpieczeństwa publicznego poprzez modernizacje przejścia dla pieszych w rejonie skrzyżowania drogi gminnej Nr 347002T Ostrożanka przez wieś z drogą powiatową Nr 1775T w sołectwie Ostrożanka”, przewidziany jest zakup, dostawa oraz montaż 2 sztuk hybrydowych lampa ulicznych LED o wysokości słupa 8 m wykonanego ze stali ocynkowanej ogniowo wraz z lampą LED o mocy min. 38W zasilaną turbina wiatrową o mocy min. 400W oraz panelem fotowoltaicznym o mocy min. 415 W, 2 szt. znaków aktywnych D-6 z pulsatorami Led o średnicy fi min. 200 mm zasilanych panelem fotowoltaicznym. W ramach zadania wykonane zostanie także oznakowanie poziome grubowarstwowe P-10 (pasy biało-czerwone) i linie P-4 oraz P-14 na łącznej powierzchni 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obrębie drogi powiatowej nr 1775T w sołectwie Ostrożanka (dz. nr ewid. gr. 118 – obręb geodezyjny Ostrożanka - pas drogi powiatowej nr 1775T) wraz z montażem kocich oczek PEO w łącznej ilości 10 sztuk oraz wykonane zostanie ułożenie kostki brukowej (kostka integracyjna – żółta z wypustkami) na łącznej powierzchni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techniczne zaplanowanych do montażu elementów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szt. hybrydowych lamp ulicznych LED - turbina wiatrowa o moc min. 400W zalecana średnica min. 1330 mm, maksymalna moc wyjściowa: max. 500W + zewnętrzny regulator ładowania, hermetyczny IP67 do turbiny wiatr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el fotowoltaiczny o mocy paneli: min. 1 x 415W 24V (132 ogniwowe), monokrystaliczne, hartowane szkło solarne (grubość min. 3,2 mm), pokryte antyrefleksyjną warstwą. Oprawa uliczna LED o mocy min. 38W DC 24V, stopień ochrony: IP66, strumień świetlny LED: nie mniejszy niż  5 300 lm. Kontroler solarny 24V 20A – MPPT, światło jak i czas świecenia poprzez inteligentne sterowanie MPPT, wodoodporny klasa IP67, wbudowany czujnik zmierzchu, funkcja pełnej automatycznej ochrony elektroniki, zabezpieczenie akumulatorów, automatyczny hamulec i odłączenie zasilanego obciążenia. Akumulator min. 2 x 120Ah 12V - bateria żelowa NPG do instalacji hybrydowych w pełni uszczelniona. Skrzynka baterii z materiału PCV, typ wodoodporny – hermetyczny. Słup o wysokości do 8m, stal ocynkowana ogniowo wg. EN ISO 1461, oprawa LED zawieszona na wysokości 6m, kategoria terenowa „II” Konstrukcja zgodnie z normą: EN 1090. Słup wraz z konstrukcją pod panele przystosowany dla: „I strefy wiatrowej wg. PN-EN 1991-1-4”. Stelaż pod panele wraz z wysięgnikiem pod oprawę LED z możliwością obrotu wokół osi słupa 360º - niezależnie. Fundament o wadze min. 500 kg. Kompletny fundament prefabrykowany, Certyfikowany. Czas pracy około 8-10 godzin / dzień, pojemność baterii do 4 ciągłych pochmurnych, deszczowych i bezwietrznych dni – min. 40h bez słoń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szt. znaków aktywnych D-6 z zasilanych panelem fotowoltaicznym, 2 pulsatory o średnicy min Ø200 mm, obór mocy max. do 3W, wymiary znaku 600x600 mm, mocowanie słupek Ø76 mm, napięcie 12V/24V DC, bateria fotowoltaiczna wraz ze stelażem, sterownik ładowania akumulatora, sterownik znaku wraz z torem radiowym, szczelność: IP67 od lica znaku, parametry fotometryczne projektowane zgodnie z normą: PN-EN 12352. Znak D6 aktywowany poprzez dualny czujnik ruchu aktywujący znak tylko w momencie gdy pieszy znajdzie się w pobliżu przejścia dla pieszych lub miejsc niebezpiecznych. Skrzynka sterownicza na słupie przygotowana do zasilania solarnego, montowana na obejm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szt. radarowego wyświetlacza prędkości zasilanego solarnie wraz z konstrukcją nośną i fundamentem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iar prędkości nadjeżdżającego samochodu i wyświetlenie go na dużym czytelnym wyświetlaczu z dokładnością do 1km/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świetlanie się migającego znaku ograniczenia prędkości B-33 naprzemiennie z prędkością nadjeżdżającego pojazdu w przypadku przekroczenia przez niego dozwolonej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ywanie pod informacją o prędkości treści odpowiednio: ZWOLNIJ lub DZIĘKU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żliwość wyświetlania ilości punktów oraz kwoty mandatu jaki dostałby kierowca za przekroczenie prędk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kres mierzonej prędkości od 1 – 199 km/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zalecany wymiar obudowy min. 100x100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anel fotowoltaiczny monokrystaliczny: min. 160W 12V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sięg działania: do min. 150 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utomatyczne dostosowanie się jasności wyświetlacza do jasności otoc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arunki środowiskowe (klasa odporności): min IP55 (zgodna z PN-EN 60529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moduł zasilania solarnego lub hybrydow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zapewniona praca ciągła przy całkowitym zaćmieniu przez min. 120 godz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yświetlacz montowany na wysięgniku nad jezdni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długość wysięgnika około 3,5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fundament i konstrukcja nośna zapewniający właściwą stateczność wyświetlacza prędkości na wysięgniku nad jezdn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gwarancja na poprawne działanie: 60 miesięcy, obsługa oraz serwisowanie dostarczonego urządzenia w okresie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inno obejmować wszelkie koszty i składniki związane z wykonaniem zamówienia  i uwzględniać cały zakres przedmiotu zamówienia (dostawę i montaż hybrydowych lamp ulicznych LED, znaków aktywnych oraz radarowego wyświetlacza prędkości, wykonanie oznakowania poziomego wraz z montażem elementów odblaskowych tj. kocich oczek i kostki brukowej integracyjnej). Wykonawca sporządzając ofertę powinien przewidzieć wszelkie okoliczności  mogące mieć wpływ na cenę. Wykonawca realizując zamówienie nie będzie mógł domagać się zmiany ceny (wynagrodzenia). </w:t>
      </w:r>
      <w:r>
        <w:rPr>
          <w:rFonts w:cs="Times New Roman" w:ascii="Times New Roman" w:hAnsi="Times New Roman"/>
          <w:sz w:val="24"/>
          <w:szCs w:val="24"/>
          <w:u w:val="single"/>
        </w:rPr>
        <w:t>Wynagrodzenie jest wynagrodzeniem ryczałt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res zakupu, dostawy wraz  z montażem znaków pionowych zawiera także załącznik nr 4 do zapytania ofertowego – Przedmia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ykonawca zobowiązuje się przenieść na Zamawiającego własność urządzeń i znaków opisanych w ust.1-2, a Zamawiający zobowiązuje się je naby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danie realizowane jest w ramach dofinansowania z programu  „RAZEM BEZPIECZNIEJ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1.10.202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tj. dostawę wraz z montażem znaków pionowych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z późn.zm.), tj. faktury spełniające wymagania umożliwiające przesyłanie za pośrednictwem platformy faktur elektronicznych, o których mowa wart. 2 pkt 32 ustawy z dnia 11 marca 2004 r. o podatku od towarów i usług (Dz. U. z 2024 r. poz. 361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0. Po wejściu w życie krajowego systemu e-Faktur (KseF) Wykonawca będzie zobowiązany do wystawienia faktury w tym system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 xml:space="preserve">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oraz Pan Andrzej Kutwin – Inspektor w UG Mirzec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xxx</dc:creator>
  <dc:description/>
  <cp:keywords/>
  <dc:language>en-US</dc:language>
  <cp:lastModifiedBy>Sławomir Płaneta</cp:lastModifiedBy>
  <cp:lastPrinted>2024-06-12T08:43:00Z</cp:lastPrinted>
  <dcterms:modified xsi:type="dcterms:W3CDTF">2024-06-12T07:19:00Z</dcterms:modified>
  <cp:revision>11</cp:revision>
  <dc:subject/>
  <dc:title>UMOWA  Nr  IRG</dc:title>
</cp:coreProperties>
</file>