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AR ROBÓT – przejście dla pie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ntrum Mirca (sołectwo Mirzec I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1418"/>
        <w:gridCol w:w="1559"/>
        <w:gridCol w:w="992"/>
      </w:tblGrid>
      <w:tr>
        <w:trPr>
          <w:trHeight w:val="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Poprawa bezpieczeństwa publicznego poprzez modernizacje przejścia dla pieszych w rejonie skrzyżowania drogi gminnej Nr 347002T Ostrożanka przez wieś z drogą powiatową Nr 1775T w sołectwie Ostrożanka” 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ybrydowa lampa uliczna LED</w:t>
            </w:r>
            <w:r>
              <w:rPr>
                <w:bCs/>
                <w:sz w:val="20"/>
                <w:szCs w:val="20"/>
              </w:rPr>
              <w:t xml:space="preserve"> – wysokość słupa 8 m wykonanego ze stali ocynkowanej ogniowo wraz z lampą LED o mocy min. 38W zasilaną turbina wiatrową o mocy min. 400W oraz panelem fotowoltaicznym o mocy min. 415 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Znak Aktywny D6 z pulsatorami Ø 200MM </w:t>
            </w:r>
            <w:r>
              <w:rPr>
                <w:bCs/>
                <w:color w:val="000000"/>
                <w:sz w:val="20"/>
                <w:szCs w:val="20"/>
              </w:rPr>
              <w:t>zasilany panelem fotowoltaicznym – 2 szt. wraz z dostawą i montażem, mocowanie + słupek fi min. 7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a oznakowania poziomego grubowarstwowego      P-10 (pasy biało czerwone) oraz linie P-4 i P-14</w:t>
            </w:r>
            <w:r>
              <w:rPr>
                <w:bCs/>
                <w:color w:val="000000"/>
                <w:sz w:val="20"/>
                <w:szCs w:val="20"/>
              </w:rPr>
              <w:t xml:space="preserve"> na drodze powiatowej nr 1775T wraz z montażem kocich oczek PEO w łącznej ilości 10 sztuk oraz otworzeniem linii P-14 i P-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onanie pasów ostrzegawczych przed przejściem dla pieszych z płytek betonowych lub kostki brukowej betonowej</w:t>
            </w:r>
            <w:r>
              <w:rPr>
                <w:color w:val="000000"/>
                <w:sz w:val="20"/>
                <w:szCs w:val="20"/>
              </w:rPr>
              <w:t xml:space="preserve"> o grubości min 6 c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 kolorze żółtym</w:t>
            </w:r>
            <w:r>
              <w:rPr>
                <w:color w:val="000000"/>
                <w:sz w:val="20"/>
                <w:szCs w:val="20"/>
              </w:rPr>
              <w:t xml:space="preserve"> z wypustkami jako ostrzeżenie dla osób niewidomych i niedowidzących na podsypce cementowo-piaskowej o grubości 3 cm z wypełnieniem spoin piaski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akup i montaż radarowego wyświetlacza prędkości wraz z konstrukcją nośną i fundamente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bookmarkStart w:id="0" w:name="_Hlk168992363"/>
            <w:r>
              <w:rPr>
                <w:color w:val="000000"/>
                <w:sz w:val="20"/>
                <w:szCs w:val="20"/>
              </w:rPr>
              <w:t>Wyświetlacz montowany na wysięgniku nad jezdnią. Długość wysięgnika około 3,5 m.</w:t>
            </w:r>
            <w:bookmarkEnd w:id="0"/>
            <w:r>
              <w:rPr>
                <w:color w:val="000000"/>
                <w:sz w:val="20"/>
                <w:szCs w:val="20"/>
              </w:rPr>
              <w:t xml:space="preserve">  Wymiary wyświetlacza min. 100 cm x 100 cm. Zasilanie min. solarne lub hybryd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KOSZTY INWESTYC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Katarzyna Kąpała</dc:creator>
  <dc:description/>
  <cp:keywords/>
  <dc:language>en-US</dc:language>
  <cp:lastModifiedBy>Sławomir Płaneta</cp:lastModifiedBy>
  <cp:lastPrinted>2023-03-21T15:14:00Z</cp:lastPrinted>
  <dcterms:modified xsi:type="dcterms:W3CDTF">2024-06-11T09:05:00Z</dcterms:modified>
  <cp:revision>4</cp:revision>
  <dc:subject/>
  <dc:title/>
</cp:coreProperties>
</file>