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370830" cy="89027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Mirzec, dnia </w:t>
      </w:r>
      <w:r>
        <w:rPr>
          <w:b/>
          <w:bCs/>
        </w:rPr>
        <w:t>26.08.2024 r.</w:t>
      </w:r>
    </w:p>
    <w:p>
      <w:pPr>
        <w:pStyle w:val="Normal"/>
        <w:rPr/>
      </w:pPr>
      <w:r>
        <w:rPr/>
        <w:t>Znak: IN.271</w:t>
      </w:r>
      <w:r>
        <w:rPr>
          <w:color w:val="FF0000"/>
        </w:rPr>
        <w:t>.</w:t>
      </w:r>
      <w:r>
        <w:rPr>
          <w:b/>
          <w:bCs/>
        </w:rPr>
        <w:t>41.</w:t>
      </w:r>
      <w:r>
        <w:rPr/>
        <w:t>2024 A.K.</w:t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artości poniżej 130 000 zł net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Gmina Mirzec zaprasza do złożenia oferty na wykonanie robót budowlanych zadania pn.: </w:t>
      </w:r>
      <w:r>
        <w:rPr>
          <w:b/>
          <w:bCs/>
          <w:color w:val="000000"/>
        </w:rPr>
        <w:t>Budowa placu zabaw na działce gminnej nr 1239/3  miejscowości Osiny Mokra Niwa</w:t>
      </w:r>
      <w:r>
        <w:rPr>
          <w:b/>
        </w:rPr>
        <w:t xml:space="preserve"> Zamawiający:</w:t>
      </w:r>
      <w:r>
        <w:rPr/>
        <w:t xml:space="preserve"> </w:t>
      </w:r>
    </w:p>
    <w:p>
      <w:pPr>
        <w:pStyle w:val="Normal"/>
        <w:ind w:left="680" w:hanging="0"/>
        <w:jc w:val="both"/>
        <w:rPr/>
      </w:pPr>
      <w:r>
        <w:rPr/>
        <w:t>Gmina Mirzec, Mirzec Stary 9, 27-220 Mirzec</w:t>
      </w:r>
    </w:p>
    <w:p>
      <w:pPr>
        <w:pStyle w:val="Normal"/>
        <w:ind w:left="680" w:hanging="0"/>
        <w:jc w:val="both"/>
        <w:rPr>
          <w:lang w:val="en-US"/>
        </w:rPr>
      </w:pPr>
      <w:r>
        <w:rPr>
          <w:lang w:val="en-US"/>
        </w:rPr>
        <w:t xml:space="preserve">tel./fax 41 276 71 70, email: </w:t>
      </w:r>
      <w:hyperlink r:id="rId3">
        <w:r>
          <w:rPr>
            <w:rStyle w:val="InternetLink"/>
            <w:color w:val="000000"/>
            <w:lang w:val="en-US"/>
          </w:rPr>
          <w:t>sekretariat@mirzec.pl</w:t>
        </w:r>
      </w:hyperlink>
    </w:p>
    <w:p>
      <w:pPr>
        <w:pStyle w:val="Normal"/>
        <w:ind w:left="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lang w:val="en-US"/>
        </w:rPr>
      </w:pPr>
      <w:r>
        <w:rPr>
          <w:b/>
        </w:rPr>
        <w:t>Opis przedmiotu zamówienia</w:t>
      </w:r>
      <w:r>
        <w:rPr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rzedmiot zamówienia obejmuje budowę placu zabaw w miejscowości Osiny na działce nr 1239/3 obręb ewidencyjny 261103_2.0010 Osiny </w:t>
      </w:r>
      <w:r>
        <w:rPr>
          <w:b/>
          <w:u w:val="single"/>
        </w:rPr>
        <w:t xml:space="preserve">ETAP 1  </w:t>
      </w:r>
      <w:r>
        <w:rPr>
          <w:bCs/>
        </w:rPr>
        <w:t xml:space="preserve">tj.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ostarczenie i montaż urządzeń placu zabaw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ostarczenie i montaż urządzeń siłowni plenerowej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ostarczenie i montaż urządzeń komunalnych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ykonanie bezpiecznej nawierzchni piaskowej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bookmarkStart w:id="0" w:name="_Hlk173831355"/>
      <w:r>
        <w:rPr/>
        <w:t>wykonanie nawierzchnie z</w:t>
      </w:r>
      <w:bookmarkEnd w:id="0"/>
      <w:r>
        <w:rPr/>
        <w:t xml:space="preserve"> kruszywa (miejsca postojowe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wykonanie nawierzchnie z kostki brukowej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wykonanie ogrodzenia paneloweg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zgodnie z projektem zagospodarowania terenu – Załącznik nr 7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u w:val="single"/>
        </w:rPr>
        <w:t>wykonanie inwentaryzacji geodezyjnej powykonawczej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rStyle w:val="Markedcontent"/>
          <w:bCs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</w:rPr>
        <w:t>Opis sposobu przygotowania oferty:</w:t>
      </w:r>
    </w:p>
    <w:p>
      <w:pPr>
        <w:pStyle w:val="Normal"/>
        <w:ind w:left="284" w:hanging="0"/>
        <w:jc w:val="both"/>
        <w:rPr/>
      </w:pPr>
      <w:r>
        <w:rPr/>
        <w:t>Oferta winna być sporządzona na formularzu oferty stanowiący załącznik Nr 1 w formie pisemnej, w języku polskim, zawierać nazwę i adres Wykonawcy.</w:t>
      </w:r>
    </w:p>
    <w:p>
      <w:pPr>
        <w:pStyle w:val="Normal"/>
        <w:ind w:firstLine="284"/>
        <w:jc w:val="both"/>
        <w:rPr/>
      </w:pPr>
      <w:r>
        <w:rPr/>
        <w:t>Oferta powinna być: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opatrzona pieczęcią firmową,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posiadać datę sporządzenia,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zawierać adres lub siedzibę Wykonawcy, numer telefonu, NIP,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posiadać wartość (cenę) wykonania zamówienia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Warunki udziału w zapytaniu ofertowym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Cs/>
        </w:rPr>
        <w:t>Dysponują potencjałem i osobami zdolnymi do wykonania zamówienia – nie dotyczy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/>
        <w:t xml:space="preserve">Posiadają niezbędną wiedzą i doświadczeniem </w:t>
      </w:r>
      <w:r>
        <w:rPr>
          <w:rFonts w:eastAsia="Calibri"/>
          <w:lang w:eastAsia="en-US"/>
        </w:rPr>
        <w:t>polegającym na budowie/rozbudowie/remoncie placu zabaw lub obiektów małej architektury w ramach jednego kontraktu (umowy)- na potwierdzenie referencj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lang w:eastAsia="en-US"/>
        </w:rPr>
        <w:t xml:space="preserve">Z udziału w postępowaniu wykluczeni będą wykonawcy powiązani osobowo i kapitałowo z zamawiającym. 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czestniczeniu w spółce, jako wspólnik spółki cywilnej lub spółki osobowej, 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iadaniu co najmniej 10 % udziałów lub akcji, 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1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eastAsia="Calibri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Do oferty Wykonawca zobowiązuje się przed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Referencje, lub poświadczenia na spełnienie warunku udziału określonego w pkt. III, ust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Kosztorys ofert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Oświadczenie o prowadzonej dziłalności gospodarc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Oświadczenie o braku powiązań kapitał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Oświadczenia wykonawcy/wykonawcy wspólnie ubiegającego się o udzielenie zamówienia uwzględniające przesłanki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Termin  wykonania: </w:t>
      </w:r>
    </w:p>
    <w:p>
      <w:pPr>
        <w:pStyle w:val="Normal"/>
        <w:jc w:val="both"/>
        <w:rPr/>
      </w:pPr>
      <w:r>
        <w:rPr/>
        <w:t xml:space="preserve">Zamawiający wymaga aby cały przedmiot zamówienia został zrealizowany w terminie do </w:t>
      </w:r>
      <w:r>
        <w:rPr>
          <w:b/>
        </w:rPr>
        <w:t>–  15.11.2024 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Miejsce wykonania robót</w:t>
      </w:r>
      <w:r>
        <w:rPr/>
        <w:t xml:space="preserve"> – Gmina Mirzec – sołectwo Osiny, dz. nr 1239/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ryterium wyboru najkorzyst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dokona wyboru oferty najkorzystniejszej z najniższą ce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kompletne oferty (bez podpisu, ceny oraz dokumentów o których mowa w pkt. IV) zostaną odrzu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ferty złożone po terminie nie będą brały udziału w postępowaniu.</w:t>
      </w:r>
    </w:p>
    <w:p>
      <w:pPr>
        <w:pStyle w:val="Normal"/>
        <w:ind w:left="426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i miejsce składania ofert/otwarcie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prosi o przedłożenie oferty cenowej w terminie </w:t>
      </w:r>
      <w:r>
        <w:rPr>
          <w:b/>
        </w:rPr>
        <w:t>do dnia 04.09.2024r do godziny 15:3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winna być przesłana za pośrednictwem: poczty, kuriera lub też dostarczona osobiście do sekretariatu Urzędu Gminy w Mircu, Mirzec Stary 9, 27-220 Mirzec (jednocześnie adres korespondencyjny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ę należy złożyć w trwale zamkniętym opakowaniu z opisem – </w:t>
      </w:r>
      <w:r>
        <w:rPr>
          <w:b/>
        </w:rPr>
        <w:t>Oferta</w:t>
      </w:r>
      <w:r>
        <w:rPr/>
        <w:t xml:space="preserve"> </w:t>
      </w:r>
      <w:r>
        <w:rPr>
          <w:b/>
        </w:rPr>
        <w:t>na wykonanie zadania</w:t>
      </w:r>
      <w:r>
        <w:rPr/>
        <w:t xml:space="preserve"> </w:t>
      </w:r>
      <w:r>
        <w:rPr>
          <w:b/>
        </w:rPr>
        <w:t>pn.:</w:t>
      </w:r>
      <w:r>
        <w:rPr/>
        <w:t xml:space="preserve"> „</w:t>
      </w:r>
      <w:r>
        <w:rPr>
          <w:b/>
          <w:bCs/>
          <w:color w:val="000000"/>
        </w:rPr>
        <w:t>Budowa placu zabaw na działce gminnej nr 1239/3 miejscowości Osiny Mokra Niwa”</w:t>
      </w:r>
      <w:r>
        <w:rPr>
          <w:b/>
          <w:bCs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ntakt z Zamawiającym.</w:t>
      </w:r>
    </w:p>
    <w:p>
      <w:pPr>
        <w:pStyle w:val="Normal"/>
        <w:jc w:val="both"/>
        <w:rPr/>
      </w:pPr>
      <w:r>
        <w:rPr/>
        <w:t>Osobą ze strony zamawiającego upoważnioną do kontaktowania się z wykonawcami jest Pani Agnieszka Kukla – inspektor ds. inwestycji w UG Mirzec, tel. 41 27 67 19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X. Tryb udzielania zamówieni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ytanie ofertowe traktujemy jako rozeznanie cenowe dla udzielania zamówienia o    wartości poniżej 130 000 zł n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ówienie nie podlega podziałowi na czę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ówienie udzielone będzie zgodnie z zasadą konkurencyjności i nie podlega przepisom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iadomienie o wyborze najkorzystniejszej oferty zostanie zamieszczone na stronie internetowej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, którego oferta została wybrana zostanie ponadto powiadomiony pisemnie lub telefonicznie o wyborze jego oferty oraz o terminie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prowadzonego postępowania nie przysługują wykonawcy środki ochrony prawnej (protest, odwołanie, skarg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astrzega sobie możliwość ograniczenia zakresu wykonania zadania do posiadanych środków finansow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Okres rękojmi i gwarancji:</w:t>
      </w:r>
    </w:p>
    <w:p>
      <w:pPr>
        <w:pStyle w:val="Normal"/>
        <w:jc w:val="both"/>
        <w:rPr/>
      </w:pPr>
      <w:r>
        <w:rPr/>
        <w:t>W przypadku wybrania przez Zamawiającego oferty jako najkorzystniejszej Wykonawca udzieli 36 miesięcznej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Informacje dodatkowe.</w:t>
      </w:r>
    </w:p>
    <w:p>
      <w:pPr>
        <w:pStyle w:val="Normal"/>
        <w:jc w:val="both"/>
        <w:rPr>
          <w:b/>
          <w:b/>
        </w:rPr>
      </w:pPr>
      <w:r>
        <w:rPr/>
        <w:t>Zamawiający zastrzega sobie możliwość ograniczenia lub unieważnienia zapytania ofertowego na realizację zadania pn.: „</w:t>
      </w:r>
      <w:r>
        <w:rPr>
          <w:b/>
          <w:bCs/>
          <w:color w:val="000000"/>
        </w:rPr>
        <w:t>Budowa placu zabaw na działce gminnej nr 1239/3  miejscowości Osiny Mokra Niwa</w:t>
      </w:r>
      <w:r>
        <w:rPr>
          <w:b/>
          <w:bCs/>
        </w:rPr>
        <w:t xml:space="preserve">” </w:t>
      </w:r>
      <w:r>
        <w:rPr/>
        <w:t>bez podania przyczyn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  <w:t>Wójt Gminy Mirzec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  <w:t>/-/ Mirosław Sewer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zapyt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- Formularz ofertowy.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 Projekt umow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- Oświadczenie o braku powiązań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Cs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>4 - Klauzula ROD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5 - Oświadczenia wykonawcy/wykonawcy wspólnie ubiegającego się o udzielenie zamówienia uwzględniające przesłanki wykluczenia z art. 7 ust. 1 ustawy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</w:t>
      </w:r>
      <w:bookmarkStart w:id="1" w:name="_Hlk164069690"/>
      <w:r>
        <w:rPr>
          <w:rFonts w:cs="Times New Roman" w:ascii="Times New Roman" w:hAnsi="Times New Roman"/>
          <w:bCs/>
          <w:sz w:val="24"/>
          <w:szCs w:val="24"/>
        </w:rPr>
        <w:t>nr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6- Projekt zagospodarowania teren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7– Przedmiar robót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acznik nr 8 -Specyfikacje techniczn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DFont+F3">
    <w:altName w:val="Calibri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.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2"/>
        </w:tabs>
        <w:ind w:left="622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IDFont+F3;Calibri" w:hAnsi="CIDFont+F3;Calibri" w:eastAsia="Times New Roman" w:cs="CIDFont+F3;Calibri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>
      <w:rFonts w:ascii="CIDFont+F3;Calibri" w:hAnsi="CIDFont+F3;Calibri" w:eastAsia="Times New Roman" w:cs="CIDFont+F3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irz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6:00Z</dcterms:created>
  <dc:creator>INWSUKR</dc:creator>
  <dc:description/>
  <cp:keywords/>
  <dc:language>en-US</dc:language>
  <cp:lastModifiedBy>Agnieszka Kukla</cp:lastModifiedBy>
  <cp:lastPrinted>2024-08-06T10:35:00Z</cp:lastPrinted>
  <dcterms:modified xsi:type="dcterms:W3CDTF">2024-08-26T12:14:00Z</dcterms:modified>
  <cp:revision>5</cp:revision>
  <dc:subject/>
  <dc:title>Znak: IGK</dc:title>
</cp:coreProperties>
</file>