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Załącznik  Nr 1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TimesNewRoman;Times New Roman"/>
        </w:rPr>
        <w:t>.........................dnia ....................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</w:t>
      </w:r>
      <w:r>
        <w:rPr>
          <w:rFonts w:eastAsia="TimesNewRoman;Times New Roman"/>
        </w:rPr>
        <w:tab/>
        <w:tab/>
        <w:tab/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</w:t>
        <w:tab/>
        <w:t xml:space="preserve"> </w:t>
      </w:r>
      <w:r>
        <w:rPr>
          <w:b/>
        </w:rPr>
        <w:t xml:space="preserve"> Gmina Mirzec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Mirzec Stary 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27- 220 Mirzec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W odpowiedzi na zapytanie ofertowe Gminy Mirzec z dnia ……………………., prowadzone w trybie zapytania ofertowego o wartości poniżej 130 tys. zł (art. 2 ust. 1 pkt 1  Pzp) na: </w:t>
      </w:r>
      <w:r>
        <w:rPr>
          <w:b/>
        </w:rPr>
        <w:t xml:space="preserve">„Sprzątanie punktów przystankowych z odbiorem, transportem i zagospodarowaniem odpadów komunalnych z koszy ulicznych w obrębie przystanku oraz koszy znajdujących się przy tablicach informacyjnych na terenie Gminy Mirzec”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 wykonanie przedmiotu zamówienia za kwotę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 netto ……………/jeden miesiąc   słownie złotych………………………………….... </w:t>
      </w:r>
    </w:p>
    <w:p>
      <w:pPr>
        <w:pStyle w:val="Normal"/>
        <w:ind w:left="360" w:hanging="0"/>
        <w:jc w:val="both"/>
        <w:rPr/>
      </w:pPr>
      <w:r>
        <w:rPr/>
        <w:tab/>
        <w:t xml:space="preserve"> podatek VAT ……………………słownie złotych………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 xml:space="preserve"> brutto………………………….…słownie złotych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Akceptuje termin wykonania zamówienia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Akceptuje warunki płatności zawarte w projekci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dobyłem konieczne informacje niezbędne do przygotowania oferty.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Oświadczam, że spełniam wszystkie warunki udziału w postęp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świadczam, że akceptuję projekt umowy i w przypadku wybrania mojej oferty zobowiązuje się do zawarcia umowy na warunkach w niej zawart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m uprawnienia do wykonania określonej działal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m niezbędną wiedzę i doświadczenie oraz dysponuje potencjałem  technicznym i osobami zdolnymi do wykonania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jduje się w sytuacji ekonomicznej i finansowej zapewniającej wykonanie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 dnia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1260"/>
        </w:tabs>
        <w:ind w:left="1277" w:hanging="37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59:00Z</dcterms:created>
  <dc:creator>INWSUKR</dc:creator>
  <dc:description/>
  <cp:keywords/>
  <dc:language>en-US</dc:language>
  <cp:lastModifiedBy>Łukasz Zaręba</cp:lastModifiedBy>
  <cp:lastPrinted>2021-12-10T13:12:00Z</cp:lastPrinted>
  <dcterms:modified xsi:type="dcterms:W3CDTF">2024-11-27T07:32:00Z</dcterms:modified>
  <cp:revision>267</cp:revision>
  <dc:subject/>
  <dc:title>Znak: IGK</dc:title>
</cp:coreProperties>
</file>