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b/>
          <w:b/>
        </w:rPr>
      </w:pPr>
      <w:r>
        <w:rPr>
          <w:b/>
        </w:rPr>
        <w:t xml:space="preserve">Załącznik  Nr 1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eastAsia="TimesNewRoman;Times New Roman"/>
        </w:rPr>
        <w:t>.........................dnia .....................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</w:t>
      </w:r>
      <w:r>
        <w:rPr>
          <w:rFonts w:eastAsia="TimesNewRoman;Times New Roman"/>
        </w:rPr>
        <w:tab/>
        <w:tab/>
        <w:tab/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 OFERT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 xml:space="preserve">  </w:t>
        <w:tab/>
        <w:t xml:space="preserve"> </w:t>
      </w:r>
      <w:r>
        <w:rPr>
          <w:b/>
        </w:rPr>
        <w:t xml:space="preserve"> </w:t>
        <w:tab/>
        <w:t xml:space="preserve">  Gmina Mirzec</w:t>
      </w:r>
    </w:p>
    <w:p>
      <w:pPr>
        <w:pStyle w:val="Normal"/>
        <w:ind w:firstLine="708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Mirzec Stary 9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27- 220 Mirzec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odpowiedzi na zapytanie ofertowe Gminy Mirzec z dnia ………………, prowadzone w trybie zapytania ofertowego o wartości poniżej 130 tys. zł (art. 2 ust. 1 pkt 1  Pzp) na: </w:t>
      </w:r>
      <w:r>
        <w:rPr>
          <w:b/>
        </w:rPr>
        <w:t xml:space="preserve">„Odbiór, transport i zagospodarowanie odpadów komunalnych pochodzących z placówek  oświatowych na terenie Gminy Mirzec” </w:t>
      </w:r>
      <w:r>
        <w:rPr/>
        <w:t>składam niniejszą ofertę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Oferuje całościowe wykonanie przedmiotu zamówienia, cena ofertowa przedmiotu zamówienia wynos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firstLine="426"/>
        <w:jc w:val="both"/>
        <w:rPr/>
      </w:pPr>
      <w:r>
        <w:rPr/>
        <w:t>odbiór, transport i zagospodarowanie zmieszanych odpadów komunalnych– wraz z dostarczeniem na cały okres realizacji zamówienia czarnych pojemników o poj. 1,1m</w:t>
      </w:r>
      <w:r>
        <w:rPr>
          <w:vertAlign w:val="superscript"/>
        </w:rPr>
        <w:t>3</w:t>
      </w:r>
      <w:r>
        <w:rPr/>
        <w:t xml:space="preserve"> </w:t>
      </w:r>
      <w:bookmarkStart w:id="0" w:name="_Hlk152761627"/>
      <w:bookmarkEnd w:id="0"/>
      <w:r>
        <w:rPr/>
        <w:t>oznaczonych odpowiednim napisem</w:t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2552"/>
        <w:gridCol w:w="244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Rodzaj odpa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Szacunkowa ilość pojemników odpadów [szt.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Cena za jeden pojemnik 1,1m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vertAlign w:val="superscript"/>
                <w:lang w:eastAsia="en-US"/>
              </w:rPr>
              <w:t>3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 brutto odebranych i zagospodarowanych odpadów zmieszanych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Cena brutto ogółe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4 (2x3)</w:t>
            </w:r>
          </w:p>
        </w:tc>
      </w:tr>
      <w:tr>
        <w:trPr>
          <w:trHeight w:val="10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niesegregowane (zmieszane) odpady komun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firstLine="426"/>
        <w:jc w:val="both"/>
        <w:rPr/>
      </w:pPr>
      <w:r>
        <w:rPr/>
        <w:t xml:space="preserve">odbiór transport i zagospodarowanie odpadów </w:t>
      </w:r>
      <w:bookmarkStart w:id="1" w:name="_Hlk152761576"/>
      <w:r>
        <w:rPr/>
        <w:t xml:space="preserve">segregowanych tj.: </w:t>
      </w:r>
      <w:r>
        <w:rPr>
          <w:color w:val="000000"/>
          <w:kern w:val="2"/>
          <w:sz w:val="22"/>
          <w:szCs w:val="22"/>
          <w:lang w:eastAsia="zh-CN"/>
        </w:rPr>
        <w:t>papier, tworzywa sztuczne, opakowania wielomateriałowe, metale, szkło, bioodpady</w:t>
      </w:r>
      <w:r>
        <w:rPr/>
        <w:t xml:space="preserve"> – </w:t>
      </w:r>
      <w:bookmarkStart w:id="2" w:name="_Hlk152763555"/>
      <w:r>
        <w:rPr/>
        <w:t>wraz z dostarczeniem na cały okres realizacji zamówienia pojemników o poj. 1,1m</w:t>
      </w:r>
      <w:r>
        <w:rPr>
          <w:vertAlign w:val="superscript"/>
        </w:rPr>
        <w:t>3</w:t>
      </w:r>
      <w:r>
        <w:rPr/>
        <w:t xml:space="preserve"> w odpowiedniej kolorystyce w zależności o gromadzonej frakcji opadów zgodnie z zapisami Regulaminu utrzymania czystości i porządku na terenie Gminy Mirzec</w:t>
      </w:r>
      <w:r>
        <w:rPr>
          <w:b/>
          <w:sz w:val="28"/>
          <w:szCs w:val="28"/>
        </w:rPr>
        <w:t xml:space="preserve"> </w:t>
      </w:r>
      <w:r>
        <w:rPr/>
        <w:t>lub czarnych pojemników oznaczonych odpowiednim napisem</w:t>
      </w:r>
      <w:bookmarkEnd w:id="1"/>
      <w:bookmarkEnd w:id="2"/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64"/>
        <w:gridCol w:w="2405"/>
        <w:gridCol w:w="244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Rodzaj odpadów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Szacunkowa ilość pojemników odpadów [szt.]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Cena za jeden pojemnik 1,1m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vertAlign w:val="superscript"/>
                <w:lang w:eastAsia="en-US"/>
              </w:rPr>
              <w:t>3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 brutto odebranych i zagospodarowanych odpadów segregowanych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Cena brutto ogółe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4 (2x3)</w:t>
            </w:r>
          </w:p>
        </w:tc>
      </w:tr>
      <w:tr>
        <w:trPr>
          <w:trHeight w:val="4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papier, tworzywa sztuczne, opakowania wielomateriałowe, metale, szkło, bioodpady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20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eastAsia="Arial"/>
          <w:bCs/>
          <w:iCs/>
          <w:kern w:val="2"/>
          <w:lang w:eastAsia="zh-CN" w:bidi="hi-IN"/>
        </w:rPr>
      </w:pPr>
      <w:r>
        <w:rPr>
          <w:rFonts w:eastAsia="Arial"/>
          <w:bCs/>
          <w:iCs/>
          <w:kern w:val="2"/>
          <w:lang w:eastAsia="zh-CN" w:bidi="hi-IN"/>
        </w:rPr>
        <w:t>Łączna suma szacunkowych wartości brutto wskazanych w podpunktach a) i b) : 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eastAsia="Arial"/>
          <w:bCs/>
          <w:iCs/>
          <w:kern w:val="2"/>
          <w:lang w:eastAsia="zh-CN" w:bidi="hi-IN"/>
        </w:rPr>
      </w:pPr>
      <w:r>
        <w:rPr>
          <w:rFonts w:eastAsia="Arial"/>
          <w:bCs/>
          <w:iCs/>
          <w:kern w:val="2"/>
          <w:lang w:eastAsia="zh-CN" w:bidi="hi-IN"/>
        </w:rPr>
        <w:t>Słownie: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eastAsia="Arial"/>
          <w:bCs/>
          <w:iCs/>
          <w:kern w:val="2"/>
          <w:sz w:val="8"/>
          <w:szCs w:val="8"/>
          <w:lang w:eastAsia="zh-CN" w:bidi="hi-IN"/>
        </w:rPr>
      </w:pPr>
      <w:r>
        <w:rPr>
          <w:rFonts w:eastAsia="Arial"/>
          <w:bCs/>
          <w:iCs/>
          <w:kern w:val="2"/>
          <w:sz w:val="8"/>
          <w:szCs w:val="8"/>
          <w:lang w:eastAsia="zh-CN" w:bidi="hi-IN"/>
        </w:rPr>
      </w:r>
    </w:p>
    <w:p>
      <w:pPr>
        <w:pStyle w:val="Normal"/>
        <w:numPr>
          <w:ilvl w:val="0"/>
          <w:numId w:val="2"/>
        </w:numPr>
        <w:rPr/>
      </w:pPr>
      <w:r>
        <w:rPr/>
        <w:t>Akceptuje termin wykonania zamówienia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Akceptuje warunki płatności zawarte w projekcie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, że zdobyłem konieczne informacje niezbędne do przygotowania oferty.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Oświadczam, że spełniam wszystkie warunki udziału w postępowani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Oświadczam, że akceptuję projekt umowy i w przypadku wybrania mojej oferty zobowiązuje się do zawarcia umowy na warunkach w niej zawart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iadam uprawnienia do wykonania określonej działalnośc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iadam niezbędną wiedzę i doświadczenie oraz dysponuje potencjałem  technicznym i osobami zdolnymi do wykonania zamówieni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najduje się w sytuacji ekonomicznej i finansowej zapewniającej wykonanie zamówienia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 dnia...........................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podpis osoby uprawnionej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60"/>
        </w:tabs>
        <w:ind w:left="1277" w:hanging="377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340" w:after="0"/>
      <w:jc w:val="center"/>
      <w:outlineLvl w:val="0"/>
    </w:pPr>
    <w:rPr>
      <w:b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220" w:after="0"/>
      <w:ind w:left="12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NormalnyWeb">
    <w:name w:val="Normalny (Web)"/>
    <w:basedOn w:val="Normal"/>
    <w:qFormat/>
    <w:pPr>
      <w:spacing w:before="0" w:after="75"/>
      <w:jc w:val="both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59:00Z</dcterms:created>
  <dc:creator>INWSUKR</dc:creator>
  <dc:description/>
  <cp:keywords/>
  <dc:language>en-US</dc:language>
  <cp:lastModifiedBy>Łukasz Zaręba</cp:lastModifiedBy>
  <cp:lastPrinted>2017-12-14T12:58:00Z</cp:lastPrinted>
  <dcterms:modified xsi:type="dcterms:W3CDTF">2024-12-03T14:13:00Z</dcterms:modified>
  <cp:revision>352</cp:revision>
  <dc:subject/>
  <dc:title>Znak: IGK</dc:title>
</cp:coreProperties>
</file>