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>
          <w:b/>
        </w:rPr>
        <w:t>Załącznik 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placówek oświatowych na terenie Gminy Mirzec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3"/>
        <w:gridCol w:w="425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Jednost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 Świętego Jana Pawła II w Gad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dka 100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olno - Przedszkolny                             w Jagodn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godne 138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 Eugenii Staniewskiej w Małyszy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yszyn Górny 71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zna Szkoła Podstawowa im. Gustawa Kwiecińskiego w Osina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iny 101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 Janiny Bonio w Trębowc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ębowiec Duży 54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 Janusza Korczaka w Tychowie Now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chów Nowy 87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 Kazimierza Kupczyka w Tychowie Star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chów Stary 69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zne Przedszkole w Mirc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zec Stary 12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 Kamili i Józefa Spytków w Mirc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zec Stary 10</w:t>
            </w:r>
          </w:p>
          <w:p>
            <w:pPr>
              <w:pStyle w:val="Normal"/>
              <w:jc w:val="center"/>
              <w:rPr/>
            </w:pPr>
            <w:r>
              <w:rPr/>
              <w:t>27-220 Mirz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9:00Z</dcterms:created>
  <dc:creator>INWSUKR</dc:creator>
  <dc:description/>
  <cp:keywords/>
  <dc:language>en-US</dc:language>
  <cp:lastModifiedBy>Łukasz Zaręba</cp:lastModifiedBy>
  <cp:lastPrinted>2017-12-14T12:58:00Z</cp:lastPrinted>
  <dcterms:modified xsi:type="dcterms:W3CDTF">2024-12-03T14:14:00Z</dcterms:modified>
  <cp:revision>349</cp:revision>
  <dc:subject/>
  <dc:title>Znak: IGK</dc:title>
</cp:coreProperties>
</file>