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rzec, dnia ……………………..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Uprzejmie informuję, że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jest  Wójt Gminy Mirzec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osobowych w Gminie Mirzec  jest pan Andrzej Kutwin kontakt 41 27671 89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twarzane będą w celu realizacji umowy  ………………………... zawartej pomiędzy Panią/Panem a Gminą Mirzec na podstawie art. 6 ust. 1 lit. b) ROD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również przetwarzane celem wykonania obowiązków prawnych, w tym zamieszczenie w rejestrze umów prowadzonym w Urzędzie Gminy w Mirc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przetwarza następujące dane osobowe: Imię, Nazwisko, adres, NIP REGON związanych z prowadzonym postępowaniem na udzielenie zamówie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/Panu prawo dostępu do treści danych oraz ich sprostowania, usunięcia lub ograniczenia przetwarzania, a także prawo sprzeciwu, zażądania zaprzestania przetwarzania </w:t>
        <w:br/>
        <w:t>i przenoszenia danych, jak również prawo do cofnięcia zgody w dowolnym momencie oraz prawo do wniesienia skargi do organu nadzorczego 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s Urzędu Ochrony Danych Osobowych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dobrowolne, lecz niezbędne do realizacji umowy, w przypadku niepodania danych nie będzie możliwe wykonanie umo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 Pana nie będą podlegały udostępnieniu podmiotom trzecim. Odbiorcami danych będą tylko instytucje państwowe i urzędy upoważnione z mocy praw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Pana nie będą zautomatyzowane ani nie będą podlegały profilowa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nie ma zamiaru przekazywać danych osobowych do państwa trzeciego lub organizacji międzynarodowej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wymagany przepisami prawa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od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40:00Z</dcterms:created>
  <dc:creator>Marcin</dc:creator>
  <dc:description/>
  <cp:keywords/>
  <dc:language>en-US</dc:language>
  <cp:lastModifiedBy>Sławomir Płaneta</cp:lastModifiedBy>
  <cp:lastPrinted>2020-02-13T08:45:00Z</cp:lastPrinted>
  <dcterms:modified xsi:type="dcterms:W3CDTF">2024-03-06T09:40:00Z</dcterms:modified>
  <cp:revision>3</cp:revision>
  <dc:subject/>
  <dc:title/>
</cp:coreProperties>
</file>