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po wyborze  oferty z dnia ………………………… roku, w wyniku przeprowadzenia  postępowania o udzielenie zamówienia publicznego  o wartości poniżej 130 000 zł w trybie zapytania ofertowego , do którego nie stosuje  się przepisów  ustawy z dnia 11 września 2019 r. Prawo zamówień publicznych (Dz. U. z 2024 r. poz. 1320)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gruntowo - tłuczniowej na terenie Gminy Mirzec” w 2025 roku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przedmiotu zamów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chaniczne profilowanie i zagęszczenie podłoża walcem wibracyjnym – 9 000,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ty ziemne koparkami przedsiębiernymi z transportem urobku samochodami samowyładowczymi do 1 km, koparka 0,40 m3 grunt kategoria I-II wraz z wywozem na odległość do 5 km (560 mb x 3,0 mb x 0,20 mb) * 70% - 235,2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adunek materiału typu destrukt (z miejsca wskazanego przez Zamawiającego) wraz z transportem na odległość do 10 km – 48,00 t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chaniczne zagęszczenie materiału typu destrukt - 150,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odbudowy z  kruszywem naturalnego  0-63 mm grubości 12 cm po zagęszczeniu mechanicznym – 183,6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odbudowy z  kruszywem naturalnego  0-31,5 mm grubości 8 cm po zagęszczeniu mechanicznym – 122,4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upełnienie ubytków w nawierzchni do głębokości 5 cm kruszywem  0 – 31,5 mm (wraz z mechanicznym zagęszczeniem) - 4 000,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ty ziemne wykonywane koparkami podsiębiernymi o poj. łyżki 0.4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race związane z rozplantowaniem materiału kamiennego – 25 roboczo-godzin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30.06.202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przewidywanej ilości robót powinna zostać  wykonana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.04.2025 roku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 wykonaniu minimalnej ilości zamówienia określonej w § 2 ust. 2, będzie mógł przedłożyć Zamawiającemu jedną fakturę częściową dla realizacji zadania w kwocie określonej w protokole odbioru częściowego robó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Jeżeli w trakcie odbioru zostaną stwierdzone wady i usterki dające się usunąć, to Zamawiający może odmówić odbioru wyznaczając termin ich usuni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Zamawiający zapłaci należności wynikające z niniejszej umowy na rachunek bankowy wskazany w fakturze Wykonawcy w terminie do 21 dni 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en-US"/>
        </w:rPr>
        <w:t>5.</w:t>
        <w:tab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ywatnym  (Dz. U. z 2020 r. poz. 1666, z późn.zm.), tj. faktury spełniające wymagania umożliwiające przesyłanie za pośrednictwem platformy faktur elektronicznych, o których mowa wart. 2 pkt 32 ustawy z dnia 11 marca 2004 r. o podatku od towarów i usług (Dz. U. z 2024 r. poz. 361, z późn. zm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en-US"/>
        </w:rPr>
        <w:t>6.</w:t>
        <w:tab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en-US"/>
        </w:rPr>
        <w:t>7.</w:t>
        <w:tab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en-US"/>
        </w:rPr>
        <w:t>8.</w:t>
        <w:tab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ywatnym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9.</w:t>
        <w:tab/>
        <w:t xml:space="preserve">Wykonawca oświadcza, że: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 xml:space="preserve"> </w:t>
      </w:r>
      <w:r>
        <w:rPr>
          <w:lang w:val="en-US"/>
        </w:rPr>
        <w:t>zamierza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 xml:space="preserve"> </w:t>
      </w:r>
      <w:r>
        <w:rPr>
          <w:lang w:val="en-US"/>
        </w:rPr>
        <w:t>nie zamierza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en-US"/>
        </w:rPr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ywatnym W przypadku zmiany woli w ww. zakresie Wykonawca zobowiązuje się do powiadomienia Zamawiającego  o tym fakcie najpóźniej w terminie do 7 dni przed taką zmianą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10.</w:t>
        <w:tab/>
        <w:t>Płatność odbywać się będzie za pomocą SPLIT PAYMENT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val="en-US"/>
        </w:rPr>
        <w:t>11.</w:t>
        <w:tab/>
        <w:t>Po wejściu w życie krajowego systemu e-Faktur (KSF) Wykonawca będzie zobowiązany do wystawienia faktury w tym systemie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12 miesięcznej gwarancji na przedmiot umowy licząc od daty odbioru końcowego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Wykonawca zobowiązany jest do usunięcia wad i usterek w terminie 14 dni od dnia powiadomienia o ich istnieniu Wykonawcy przez Zamawiającego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bezpieczy przerwane roboty w zakresie obustronnie uzgodnionym, na koszt tej strony, która odstąpiła od Umowy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Z-ca Kierownika Referatu Inwestycji Urzędu Gminy w Mircu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8:00Z</dcterms:created>
  <dc:creator>xxx</dc:creator>
  <dc:description/>
  <cp:keywords/>
  <dc:language>en-US</dc:language>
  <cp:lastModifiedBy>Sławomir Płaneta</cp:lastModifiedBy>
  <cp:lastPrinted>2019-01-17T09:40:00Z</cp:lastPrinted>
  <dcterms:modified xsi:type="dcterms:W3CDTF">2025-03-20T10:32:00Z</dcterms:modified>
  <cp:revision>10</cp:revision>
  <dc:subject/>
  <dc:title>UMOWA  Nr  IRG</dc:title>
</cp:coreProperties>
</file>