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po wyborze  oferty z dnia ………………………… roku, w wyniku przeprowadzenia  postępowania o udzielenie zamówienia publicznego  o wartości poniżej 130 000 zł w trybie zapytania ofertowego , do którego nie stosuje  się przepisów  ustawy z dnia 11 września 2019 r. Prawo zamówień publicznych (Dz. U. z 2024 r. poz. 1320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5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profilowanie i zagęszczenie podłoża walcem wibracyjnym - 8 000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ziemne koparkami przedsiębiernymi z transportem urobku samochodami samowyładowczymi do 1 km, koparka 0,40 m3 grunt kategoria I-II wraz z wywozem na odległość do 5 km (560 mb x 3,0 mb x 0,20 mb) * 70% - 235,2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adunek materiału typu destrukt (z miejsca wskazanego przez Zamawiającego) wraz z transportem na odległość do 10 km – 48,00 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zagęszczenie materiału typu destrukt - 150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odbudowy z  kruszywem naturalnego  0-63 mm grubości 12 cm po zagęszczeniu mechanicznym – 183,6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odbudowy z  kruszywem naturalnego  0-31,5 mm grubości 8 cm po zagęszczeniu mechanicznym – 122,4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zupełnienie ubytków w nawierzchni do głębokości 5 cm kruszywem  0 – 31,5 mm (wraz z mechanicznym zagęszczeniem) - 4 000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6.202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przewidywanej ilości robót powinna zostać  wykonan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04.2025 roku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 wykonaniu minimalnej ilości zamówienia określonej w § 2 ust. 2, będzie mógł przedłożyć Zamawiającemu jedną fakturę częściową dla realizacji zadania w kwocie określonej w protokole odbioru częściowego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5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z późn.zm.), tj. faktury spełniające wymagania umożliwiające przesyłanie za pośrednictwem platformy faktur elektronicznych, o których mowa wart. 2 pkt 32 ustawy z dnia 11 marca 2004 r. o podatku od towarów i usług (Dz. U. z 2024 r. poz. 361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6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7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8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9.</w:t>
        <w:tab/>
        <w:t xml:space="preserve">Wykonawca oświadcza, że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 </w:t>
      </w:r>
      <w:r>
        <w:rPr>
          <w:lang w:val="en-US"/>
        </w:rPr>
        <w:t>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 </w:t>
      </w:r>
      <w:r>
        <w:rPr>
          <w:lang w:val="en-US"/>
        </w:rPr>
        <w:t>nie 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10.</w:t>
        <w:tab/>
        <w:t>Płatność odbywać się będzie za pomocą SPLIT PAYMEN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en-US"/>
        </w:rPr>
        <w:t>11.</w:t>
        <w:tab/>
        <w:t>Po wejściu w życie krajowego systemu e-Faktur (KSF) Wykonawca będzie zobowiązany do wystawienia faktury w tym systemie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umowy licząc od daty odbioru końcowego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Z-ca Kierownika Referatu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5-03-05T09:16:00Z</dcterms:modified>
  <cp:revision>7</cp:revision>
  <dc:subject/>
  <dc:title>UMOWA  Nr  IRG</dc:title>
</cp:coreProperties>
</file>