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ztorys ofertowy na wykonanie zadania p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o - tłuczniowej na terenie Gminy Mirzec” w 2025 roku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profilowanie i zagęszczenie podło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9 000,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oty ziemne koparkami przedsiębiernymi z transportem urobku samochodami samowyładowczymi do 1 km, koparka 0,4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grunt kategoria I-II wraz z wywozem na odległość do 5 km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60 mb x 3,0 mb x 0,20 mb) *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materiału typu destrukt (z miejsca wskazanego przez Zamawiającego) wraz z transportem na odległość do 1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zagęszczenie materiału typu destr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 kruszywem naturalnego  0-63 mm grubości 12 cm po zagęszczeniu mech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 kruszywem naturalnego  0-31,5 mm grubości 8 cm po zagęszczeniu mech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2,4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ubytków w nawierzchni do głębokości 5 cm kruszywem  0 – 31,5 mm (wraz z mechanicznym zagęszczen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 00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wykonywane koparkami podsiębiernymi o poj. łyżki 0,4 m3 – prace związane z rozplantowaniem materiału kami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r-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                                 ……………. zł</w:t>
            </w:r>
          </w:p>
        </w:tc>
      </w:tr>
      <w:tr>
        <w:trPr>
          <w:trHeight w:val="539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23%                                       …………... zł </w:t>
            </w:r>
          </w:p>
        </w:tc>
      </w:tr>
      <w:tr>
        <w:trPr>
          <w:trHeight w:val="547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                               …………... zł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łownie: </w:t>
      </w:r>
      <w:r>
        <w:rPr>
          <w:i/>
          <w:iCs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6:00Z</dcterms:created>
  <dc:creator>UG MIRZEC</dc:creator>
  <dc:description/>
  <cp:keywords/>
  <dc:language>en-US</dc:language>
  <cp:lastModifiedBy>Sławomir Płaneta</cp:lastModifiedBy>
  <cp:lastPrinted>2025-03-05T07:59:00Z</cp:lastPrinted>
  <dcterms:modified xsi:type="dcterms:W3CDTF">2025-03-20T10:34:00Z</dcterms:modified>
  <cp:revision>4</cp:revision>
  <dc:subject/>
  <dc:title>Kosztorys inwestorski na „Budowę nawierzchni z tłucznia na drodze gminnej 347026T w miejscowości Tychów Nowy”</dc:title>
</cp:coreProperties>
</file>